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0</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омашковая,25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39: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28 182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8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2.2018 по 14.03.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4 091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20.03.2018 по лоту № 1 (ул. Ромашковой, 25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таро-Азовская,3,</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26: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Водоохранной зоне; Земельный участок расположен в Прибрежной защитной полос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lang w:val="ru-RU" w:eastAsia="ru-RU"/>
              </w:rPr>
              <w:t>технические условия подключения (технологического присоединения)</w:t>
              <w:br/>
              <w:t>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jc w:val="both"/>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9 491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8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2.2018 по 14.03.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 745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20.03.2018 по лоту № 2 (ул. Старо-Азовская,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20.03.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9.03.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ул. Белорусская,9,</w:t>
            </w:r>
          </w:p>
          <w:p>
            <w:pPr>
              <w:pStyle w:val="Style16"/>
              <w:ind w:right="-263" w:hanging="0"/>
              <w:rPr/>
            </w:pPr>
            <w:r>
              <w:rPr>
                <w:rFonts w:cs="Times New Roman" w:ascii="Times New Roman" w:hAnsi="Times New Roman"/>
                <w:lang w:val="ru-RU" w:eastAsia="ru-RU"/>
              </w:rPr>
              <w:t>Орджоникидзе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5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w:t>
            </w:r>
            <w:r>
              <w:rPr>
                <w:rFonts w:cs="Times New Roman" w:ascii="Times New Roman" w:hAnsi="Times New Roman"/>
                <w:lang w:val="ru-RU"/>
              </w:rPr>
              <w:t>810191</w:t>
            </w:r>
            <w:r>
              <w:rPr>
                <w:rFonts w:cs="Times New Roman" w:ascii="Times New Roman" w:hAnsi="Times New Roman"/>
              </w:rPr>
              <w:t>:</w:t>
            </w:r>
            <w:r>
              <w:rPr>
                <w:rFonts w:cs="Times New Roman" w:ascii="Times New Roman" w:hAnsi="Times New Roman"/>
                <w:lang w:val="ru-RU"/>
              </w:rPr>
              <w:t>4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азмер ежегодной арендной платы)</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38 737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162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г. Пермь, ул. Сибирская,14, каб. № 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9.02.2018 по 14.03.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19 368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9.03.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20.03.2018 по лоту № 3 (ул. Белорусская, 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5</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 Рудянский,40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48:17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0 15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 20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9.02.2018 по 14.03.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0 075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20.03.2018 по лоту № 4 (пер. Рудянский,40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1-11T09:11:00Z</cp:lastPrinted>
  <dcterms:modified xsi:type="dcterms:W3CDTF">2018-01-26T04:39:00Z</dcterms:modified>
  <cp:revision>16</cp:revision>
  <dc:subject/>
  <dc:title>Департамент имущественных отношений администрации города Перми</dc:title>
</cp:coreProperties>
</file>