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9.01.2018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оснина А.В, заместителя начальника департамента –   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Меденниковой С.В., заместителя начальника управления - </w:t>
      </w:r>
      <w:r>
        <w:rPr>
          <w:sz w:val="24"/>
          <w:szCs w:val="24"/>
        </w:rPr>
        <w:t>начальник 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Перешеиной И.В., консультанта </w:t>
      </w:r>
      <w:r>
        <w:rPr>
          <w:sz w:val="24"/>
          <w:szCs w:val="24"/>
        </w:rPr>
        <w:t>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01.02.2018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омещение, назначение: нежилое, общая площадь 129,8 кв.м, этаж: подвал, по адресу: Пермский край, г.Пермь, Мотовилихинский район, ул.Уральская,д.116 (кадастровый номер: 59:01:4311006:724), реестровый номер 11509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мещение, назначение: нежилое помещение, площадь 31,8 кв.м, этаж: 1, по адресу: Пермский край, г.Пермь, Мотовилихинский район, ул.Целинная,13 (кадастровый номер: 59:01:3911613:646), реестровый номер 468437. Помещения пуст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Нежилое помещение, назначение: нежилое, площадь 55,9 кв.м, этаж: 1, по адресу: Пермский край, г.Пермь, Мотовилихинский район, ул.Целинная,13 (кадастровый номер: 59:01:3911613:636), реестровый номер 468436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4 </w:t>
      </w:r>
      <w:r>
        <w:rPr/>
        <w:t xml:space="preserve">–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омещение, назначение: нежилое помещение, площадь 22,2 кв.м, этаж: 2, по адресу: Пермский край, г.Пермь, Мотовилихинский район, ул.Целинная,13 (кадастровый номер: 59:01:3911613:642), реестровый номер 468439. Помещения пустуют.</w:t>
      </w:r>
    </w:p>
    <w:p>
      <w:pPr>
        <w:pStyle w:val="Normal"/>
        <w:autoSpaceDE w:val="false"/>
        <w:ind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мещение, назначение: нежилое помещение, площадь 22,2 кв.м, этаж: 3, по адресу: Пермский край, г.Пермь, Мотовилихинский район, ул.Целинная,13 (кадастровый номер: 59:01:3911613:635), реестровый номер 468440. Помещения обременены фактическим пользовател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мещение, назначение: нежилое помещение, площадь 21,3 кв.м, этаж: 5, по адресу: Пермский край, г.Пермь, Мотовилихинский район, ул.Целинная,13 (кадастровый номер: 59:01:3911613:645), реестровый номер 468445. Помещения пуст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мещение, назначение: нежилое помещение, площадь 22,0 кв.м, этаж: 5, по адресу: Пермский край, г.Пермь, Мотовилихинский район, ул.Целинная,13 (кадастровый номер: 59:01:3911613:641), реестровый номер 468444. Помещения пуст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7 в связи с тем, что </w:t>
        <w:br/>
        <w:t>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И.В. Перешеин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5-30T12:19:00Z</cp:lastPrinted>
  <dcterms:modified xsi:type="dcterms:W3CDTF">2018-01-25T04:53:00Z</dcterms:modified>
  <cp:revision>76</cp:revision>
  <dc:subject/>
  <dc:title>Департамент имущественных отношений</dc:title>
</cp:coreProperties>
</file>