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3.02.2018 № СЭД-059-19-10-1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3.02.2018 </w:t>
      </w:r>
    </w:p>
    <w:p>
      <w:pPr>
        <w:pStyle w:val="Variable"/>
        <w:ind w:left="5400" w:firstLine="270"/>
        <w:rPr>
          <w:sz w:val="28"/>
          <w:szCs w:val="28"/>
        </w:rPr>
      </w:pPr>
      <w:r>
        <w:rPr>
          <w:sz w:val="28"/>
          <w:szCs w:val="28"/>
        </w:rPr>
        <w:t xml:space="preserve">№ </w:t>
      </w:r>
      <w:r>
        <w:rPr>
          <w:sz w:val="28"/>
          <w:szCs w:val="28"/>
        </w:rPr>
        <w:t>СЭД-059-19-10-13</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3.04.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03.04.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9,2 кв. м по адресу: г. Пермь, </w:t>
              <w:br/>
            </w:r>
            <w:r>
              <w:rPr>
                <w:rFonts w:cs="Times New Roman" w:ascii="Times New Roman" w:hAnsi="Times New Roman"/>
                <w:b/>
              </w:rPr>
              <w:t>ул. Калинина, 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9,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45 66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13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Калинина,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29,8 кв. м по адресу: г. Пермь, </w:t>
              <w:br/>
            </w:r>
            <w:r>
              <w:rPr>
                <w:rFonts w:cs="Times New Roman" w:ascii="Times New Roman" w:hAnsi="Times New Roman"/>
                <w:b/>
              </w:rPr>
              <w:t>бульвар Гагарина, 30б.</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9,8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02 31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0 46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1 этаже жилого дома  общей площадью 62,0 кв. м по адресу: г. Пермь, </w:t>
              <w:br/>
            </w:r>
            <w:r>
              <w:rPr>
                <w:rFonts w:cs="Times New Roman" w:ascii="Times New Roman" w:hAnsi="Times New Roman"/>
                <w:b/>
              </w:rPr>
              <w:t>бульвар Гагарина, 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2,0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12 86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2 57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65,5 кв. м по адресу: г. Пермь,</w:t>
              <w:br/>
              <w:t xml:space="preserve"> </w:t>
            </w:r>
            <w:r>
              <w:rPr>
                <w:rFonts w:cs="Times New Roman" w:ascii="Times New Roman" w:hAnsi="Times New Roman"/>
                <w:b/>
              </w:rPr>
              <w:t>ул. Качалова, 24</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5,5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92 41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8 48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16,2  кв. м (из них основной 163,0 кв. м), в т. ч. 53,2 кв. м из общей площади Объекта сдаются Арендатору в совместное пользование с третьими лицами, что для исчисления арендной платы составляет 32,6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осмонавта Леонова, 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95,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56 69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1 33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19,1 кв. м (из них основной 63,1 кв. м), в т. ч. 56,0 кв. м из общей площади Объекта сдаются Арендатору в совместное пользование с третьими лицами, что для исчисления арендной платы составляет 25,2 кв. м по адресу: г. Пермь, </w:t>
            </w:r>
            <w:r>
              <w:rPr>
                <w:rFonts w:cs="Times New Roman" w:ascii="Times New Roman" w:hAnsi="Times New Roman"/>
                <w:b/>
              </w:rPr>
              <w:t>ул. Танкистов,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8,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8 6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7 72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17,8  кв. м (из них основной 61,8 кв. м), в т. ч. 56,0 кв. м из общей площади Объекта сдаются Арендатору в совместное пользование с третьими лицами, что для исчисления арендной платы составляет 24,1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5,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3 48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6 697,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1,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рупской, 7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61,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9 73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 94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упской,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44,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одводников,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44,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69 57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3 91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дводников,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0</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8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уйбышева/Луначарского, 38/62в.</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5,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3 27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6 65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9.02.2018 по 27.03.2018. Назначение платежа - задаток для участия в аукционе 03.04.2018 по лоту № 1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уйбышева/Луначарского, 38/62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2.2018 по 29.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2.02.2018 с 10:00 до 13:00 местного времени</w:t>
      </w:r>
    </w:p>
    <w:p>
      <w:pPr>
        <w:pStyle w:val="Normal"/>
        <w:spacing w:before="0" w:after="0"/>
        <w:jc w:val="both"/>
        <w:rPr/>
      </w:pPr>
      <w:r>
        <w:rPr>
          <w:rFonts w:cs="Times New Roman" w:ascii="Times New Roman" w:hAnsi="Times New Roman"/>
        </w:rPr>
        <w:t>19.02.2018 с 10:00 до 13:00 местного времени</w:t>
      </w:r>
    </w:p>
    <w:p>
      <w:pPr>
        <w:pStyle w:val="Normal"/>
        <w:spacing w:before="0" w:after="0"/>
        <w:jc w:val="both"/>
        <w:rPr/>
      </w:pPr>
      <w:r>
        <w:rPr>
          <w:rFonts w:cs="Times New Roman" w:ascii="Times New Roman" w:hAnsi="Times New Roman"/>
        </w:rPr>
        <w:t>26.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0.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н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9.02.2018</w:t>
      </w:r>
      <w:r>
        <w:rPr/>
        <w:t xml:space="preserve"> </w:t>
      </w:r>
      <w:r>
        <w:rPr>
          <w:sz w:val="22"/>
          <w:szCs w:val="22"/>
        </w:rPr>
        <w:t>по 29.03.2018</w:t>
      </w:r>
      <w:r>
        <w:rPr>
          <w:b w:val="false"/>
          <w:sz w:val="22"/>
          <w:szCs w:val="22"/>
        </w:rPr>
        <w:t xml:space="preserve"> ежедневно в рабочие дни с 10:00 до 13:00. Дата и время окончания подачи заявок </w:t>
      </w:r>
      <w:r>
        <w:rPr>
          <w:sz w:val="22"/>
          <w:szCs w:val="22"/>
        </w:rPr>
        <w:t>29.03.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9.03.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3.04.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3</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 действующего(ей) на основании 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w:t>
        <w:br/>
        <w:t>ул. Калинина, 30 в Кировском районе, общей площадью 19,2 кв.м (из них основной 19,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4</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 действующего(ей) на основании __________________________________________________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w:t>
        <w:br/>
        <w:t>бульвар Гагарина, 30б  в Мотовилихинском районе, общей площадью 29,8 кв.м (из них основной 29,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5</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 действующего(ей) на основании 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w:t>
        <w:br/>
        <w:t>бульвар Гагарина, 30б в Мотовилихинском районе, общей площадью 62,0 кв.м (из них основной 62,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 действующего(ей) на основании 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Качалова, 24 в Индустриальном районе, общей площадью 65,5 кв.м (из них основной 65,5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 действующего(ей) на основании 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w:t>
        <w:br/>
        <w:t>г. Пермь, ул. Космонавта Леонова, 23 в Индустриальном районе, общей площадью 216,2 кв.м (из них основной 163,0 кв.м), в т.ч. 53,2 кв.м из общей площади Объекта сдаются Арендатору в совместное пользование с третьими лицами, что для исчисления арендной платы составляет 32,6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 действующего(ей) на основании 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Танкистов, 10 в Индустриальном районе, общей площадью 119,1 кв.м (из них основной 63,1 кв.м), в т.ч. 56,0 кв.м из общей площади Объекта сдаются Арендатору в совместное пользование с третьими лицами, что для исчисления арендной платы составляет 25,2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 действующего(ей) на основании 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Танкистов, 10 в Индустриальном районе, общей площадью 117,8 кв.м (из них основной 61,8 кв.м), в т.ч. 56,0 кв.м из общей площади Объекта сдаются Арендатору в совместное пользование с третьими лицами, что для исчисления арендной платы составляет 24,1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 действующего(ей) на основании 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Крупской, 79 в Мотовилихинском районе, общей площадью 61,8 кв.м (из них основной 61,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 действующего(ей) на основании 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Подводников, 4 в Индустриальном районе, общей площадью 85,8 кв.м (из них основной 8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8:00Z</dcterms:created>
  <dc:creator>Ольга Сергеевна Деменева</dc:creator>
  <dc:description/>
  <cp:keywords/>
  <dc:language>en-US</dc:language>
  <cp:lastModifiedBy>berlin-ng</cp:lastModifiedBy>
  <cp:lastPrinted>2017-06-07T11:22:00Z</cp:lastPrinted>
  <dcterms:modified xsi:type="dcterms:W3CDTF">2018-02-06T05:51:00Z</dcterms:modified>
  <cp:revision>3</cp:revision>
  <dc:subject/>
  <dc:title>Извещение о проведении  аукциона</dc:title>
</cp:coreProperties>
</file>