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1.03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, заместитель начальника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8"/>
        </w:rPr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510021:34), реестровый номер 472209, по адресу: Пермский край, г.Пермь, Свердловский район, ул.Кирова,25а (п. Н.Ляды). Часть здания обременена фактическим пользо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этажное нежилое здание лыжной базы общей площадью 181,7 кв.м (кадастровый номер: 59:01:4411491:223), реестровый номер 460609, 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Пермь, Свердловский район, ул. Пристанционная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8"/>
        </w:rPr>
        <w:t>1-этажное нежилое здание общей площадью 388,5 кв.м (кадастровый номер: 59:01:2010380:87), реестровый номер 18180, с земельным участком, общей площадью 1676 +/-21 кв.м, по адресу: Пермский край, г.Пермь, Ленинский район, ул. Брикетная,7, (кадастровый номер: 59:01:2010380:2), реестровый номер 448858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zCs w:val="28"/>
        </w:rPr>
      </w:pPr>
      <w:r>
        <w:rPr>
          <w:szCs w:val="28"/>
        </w:rPr>
        <w:t>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ул.Волочаевская,32. Здания пустуют.</w:t>
      </w:r>
    </w:p>
    <w:p>
      <w:pPr>
        <w:pStyle w:val="Normal"/>
        <w:autoSpaceDE w:val="false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8"/>
        </w:rPr>
        <w:t>Нежилое помещение площадью 162,7 кв. м,  этаж: № 1, расположенное по адресу: Пермский край, г.Пермь, Дзержинский район, ул. Машинистов, д. 39 (кадастровый номер: 59:01:1713493:90), реестровый номер 1296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ое помещение площадью 245,8 кв.м,  этаж: цокольный, расположенное по адресу: Пермский край, г.Пермь, Ленинский район, ул. 25 Октября, д. 27 (кадастровый номер: 59:01:4410140:963), реестровый номер 17049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3 8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Абросимов Кирилл Андре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20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 8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11-20T09:37:00Z</cp:lastPrinted>
  <dcterms:modified xsi:type="dcterms:W3CDTF">2018-03-01T04:32:00Z</dcterms:modified>
  <cp:revision>217</cp:revision>
  <dc:subject/>
  <dc:title>              Департамент имущественных отношений администрации города Перми</dc:title>
</cp:coreProperties>
</file>