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5.03.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Гасанова Л.Е., главный специалист отдела благоустройства по вопросам</w:t>
        <w:br/>
        <w:t xml:space="preserve"> земельных и имущественных отношений администрации поселка</w:t>
        <w:br/>
        <w:t xml:space="preserve"> Новые Ляды;</w:t>
      </w:r>
      <w:r>
        <w:rPr>
          <w:color w:val="FF0000"/>
        </w:rPr>
        <w:t xml:space="preserve"> </w:t>
      </w:r>
    </w:p>
    <w:p>
      <w:pPr>
        <w:pStyle w:val="Normal"/>
        <w:ind w:left="1843" w:hanging="427"/>
        <w:rPr/>
      </w:pPr>
      <w:r>
        <w:rPr/>
        <w:t xml:space="preserve">        </w:t>
      </w:r>
      <w:r>
        <w:rPr/>
        <w:t>Ильиных О.Г., заместитель начальника департамента земельных отношений</w:t>
        <w:br/>
        <w:t xml:space="preserve"> администрации города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Style18"/>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рушников К.В., начальник отдела градостроительства, земельных </w:t>
        <w:br/>
        <w:t xml:space="preserve">                                и имущественных отношений администрации Индустриального района</w:t>
        <w:br/>
        <w:t xml:space="preserve">                                города Перми;</w:t>
      </w:r>
    </w:p>
    <w:p>
      <w:pPr>
        <w:pStyle w:val="Style18"/>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18"/>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 xml:space="preserve">по лоту № 1 - </w:t>
      </w:r>
      <w:r>
        <w:rPr/>
        <w:t xml:space="preserve">право заключения договора аренды земельного участка с кадастровым номером 59:01:4119101:10 площадью 1 020 кв.м, расположенного по адресу: г. Пермь, Мотовилихинский район, ул. Посадская,8 (индивидуальное жилищное строительство) 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Петренко Никита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бросимов Кирилл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урисламова Розал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Евгени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ндаренко Гал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рнаухов Константи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метанин Павел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bl>
    <w:p>
      <w:pPr>
        <w:pStyle w:val="Normal"/>
        <w:jc w:val="both"/>
        <w:rPr/>
      </w:pPr>
      <w:r>
        <w:rPr/>
      </w:r>
    </w:p>
    <w:p>
      <w:pPr>
        <w:pStyle w:val="Normal"/>
        <w:jc w:val="both"/>
        <w:rPr>
          <w:bCs/>
        </w:rPr>
      </w:pPr>
      <w:r>
        <w:rPr>
          <w:b/>
        </w:rPr>
        <w:t xml:space="preserve">по лоту № 2 - </w:t>
      </w:r>
      <w:r>
        <w:rPr/>
        <w:t xml:space="preserve">право заключения договора аренды земельного участка с кадастровым номером 59:01:4019090:20 площадью 1 090 кв.м, расположенного по адресу: г. Пермь, Мотовилихинский район, ул. Черемховская,52 (индивидуальное жилищное строительство) 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кулов Вячеслав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Евгени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рестьянинова Алена Алекс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 Алекс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bl>
    <w:p>
      <w:pPr>
        <w:pStyle w:val="Normal"/>
        <w:jc w:val="both"/>
        <w:rPr/>
      </w:pPr>
      <w:r>
        <w:rPr/>
      </w:r>
    </w:p>
    <w:p>
      <w:pPr>
        <w:pStyle w:val="Normal"/>
        <w:jc w:val="both"/>
        <w:rPr>
          <w:bCs/>
        </w:rPr>
      </w:pPr>
      <w:r>
        <w:rPr>
          <w:b/>
        </w:rPr>
        <w:t xml:space="preserve">по лоту № 3 - </w:t>
      </w:r>
      <w:r>
        <w:rPr/>
        <w:t xml:space="preserve">право заключения договора аренды земельного участка с кадастровым номером 59:01:4211119:5 площадью 705 кв.м, расположенного по адресу: г. Пермь, Мотовилихинский район, ул. Сарапульская,8 (индивидуальное жилищное строительство) 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пылов Никола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хмаев Рафаиль Альбер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bl>
    <w:p>
      <w:pPr>
        <w:pStyle w:val="Normal"/>
        <w:jc w:val="both"/>
        <w:rPr/>
      </w:pPr>
      <w:r>
        <w:rPr/>
      </w:r>
    </w:p>
    <w:p>
      <w:pPr>
        <w:pStyle w:val="Normal"/>
        <w:jc w:val="both"/>
        <w:rPr>
          <w:bCs/>
        </w:rPr>
      </w:pPr>
      <w:r>
        <w:rPr>
          <w:b/>
        </w:rPr>
        <w:t xml:space="preserve">по лоту № 4 - </w:t>
      </w:r>
      <w:r>
        <w:rPr/>
        <w:t xml:space="preserve">право заключения договора аренды земельного участка с кадастровым номером 59:01:4211207:17 площадью 614 кв.м, расположенного по адресу: г. Пермь, Мотовилихинский район, ул. Пролетарская,141 (индивидуальное жилищное строительство) 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урицын Леонид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льцев Викто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бросимов Кирилл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урисламова Розал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кулов Вячеслав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етренко Никита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Евгени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ашлыко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илимонова Татья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ергеев Владимир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Зотов Евген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r>
    </w:tbl>
    <w:p>
      <w:pPr>
        <w:pStyle w:val="Normal"/>
        <w:jc w:val="both"/>
        <w:rPr/>
      </w:pPr>
      <w:r>
        <w:rPr/>
      </w:r>
    </w:p>
    <w:p>
      <w:pPr>
        <w:pStyle w:val="31"/>
        <w:ind w:left="283" w:firstLine="425"/>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етренко Никита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бросимов Кирилл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урисламова Розал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Евгени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ндаренко Гал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рнаухов Константи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метанин Павел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3,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кулов Вячеслав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Евгени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рестьянинова Алена Алекс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 Алекс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591,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пылов Никола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хмаев Рафаиль Альбер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319,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урицын Леонид Дмитри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льцев Викто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бросимов Кирилл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урисламова Розал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кулов Вячеслав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етренко Никита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Евгени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ашлыко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илимонова Татья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ергеев Владимир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Зотов Евген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 676,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jc w:val="both"/>
        <w:rPr/>
      </w:pPr>
      <w:r>
        <w:rPr>
          <w:b/>
        </w:rPr>
        <w:t xml:space="preserve">по лоту №  1 </w:t>
      </w:r>
      <w:r>
        <w:rPr/>
        <w:t xml:space="preserve">- Сысолятина Василия Валерьевича, Юдина Олега Аркадьевича, Березина Виталия Васильевича, Михайлюка Юрия Борисовича, Петренко Никиту Валерьевича, Шляпникова Александра Викторовича, Леконцева Александра Владимировича, Азанова Сергея Николаевича, Абросимова Кирилла Андреевича, Шаад Ирину Владимировну, Нурисламову Розалию Альбертовну, Оборина Евгения Ивановича, Борсука Сергея Александровича, Ляшкова Андрея Владимировича, Микаелян Ирину Александровну, Слотина Вячеслава Александровича, Бондаренко Галину Сергеевну, ООО «Кристалл», Карнаухова Константина Сергеевича, Сметанина Павла Сергеевича. </w:t>
      </w:r>
    </w:p>
    <w:p>
      <w:pPr>
        <w:pStyle w:val="Normal"/>
        <w:rPr/>
      </w:pPr>
      <w:r>
        <w:rPr/>
        <w:t xml:space="preserve"> </w:t>
      </w:r>
    </w:p>
    <w:p>
      <w:pPr>
        <w:pStyle w:val="Normal"/>
        <w:jc w:val="both"/>
        <w:rPr/>
      </w:pPr>
      <w:r>
        <w:rPr>
          <w:b/>
        </w:rPr>
        <w:t xml:space="preserve">по лоту №  2 </w:t>
      </w:r>
      <w:r>
        <w:rPr/>
        <w:t xml:space="preserve">- Березина Виталия Васильевича, Юдина Олега Аркадьевича, Михайлюка Юрия Борисовича, Шляпникова Александра Викторовича, Шкловского Андрея Ильича, Порошина Дмитрия Владимировича, Окулова Вячеслава Игоревича, Оборина Евгения Ивановича, Бережных Дмитрия Леонидовича, Борсука Сергея Александровича, Ляшкова Андрея Владимировича, Слотина Вячеслава Александровича, Крестьянинову Алену Алексеевну, </w:t>
        <w:br/>
        <w:t xml:space="preserve">ООО «Кристалл», Федосеева Алексея Сергеевича. </w:t>
      </w:r>
    </w:p>
    <w:p>
      <w:pPr>
        <w:pStyle w:val="Normal"/>
        <w:jc w:val="both"/>
        <w:rPr>
          <w:b/>
          <w:b/>
          <w:highlight w:val="yellow"/>
        </w:rPr>
      </w:pPr>
      <w:r>
        <w:rPr>
          <w:b/>
          <w:highlight w:val="yellow"/>
        </w:rPr>
      </w:r>
    </w:p>
    <w:p>
      <w:pPr>
        <w:pStyle w:val="Normal"/>
        <w:jc w:val="both"/>
        <w:rPr/>
      </w:pPr>
      <w:r>
        <w:rPr>
          <w:b/>
        </w:rPr>
        <w:t xml:space="preserve">по лоту №  3 </w:t>
      </w:r>
      <w:r>
        <w:rPr/>
        <w:t xml:space="preserve">- Сысолятина Василия Валерьевича, Копылова Николая Александровича, Газеева Владимира Равильевича, Михайлюка Юрия Борисовича, Леконцева Александра Владимировича, Шахмаева Рафаиля Альбертовича, Бережных Дмитрия Леонидовича, Борсука Сергея Александровича, Ляшкова Андрея Владимировича, Слотина Вячеслава Александровича, ООО «Кристалл», Храмина Егора Андреевича. </w:t>
      </w:r>
    </w:p>
    <w:p>
      <w:pPr>
        <w:pStyle w:val="Normal"/>
        <w:ind w:firstLine="708"/>
        <w:jc w:val="both"/>
        <w:rPr/>
      </w:pPr>
      <w:r>
        <w:rPr/>
      </w:r>
    </w:p>
    <w:p>
      <w:pPr>
        <w:pStyle w:val="Normal"/>
        <w:jc w:val="both"/>
        <w:rPr/>
      </w:pPr>
      <w:r>
        <w:rPr>
          <w:b/>
        </w:rPr>
        <w:t xml:space="preserve">по лоту №  4 </w:t>
      </w:r>
      <w:r>
        <w:rPr/>
        <w:t xml:space="preserve">- Курицына Леонида Дмитриевича, Сысолятина Василия Валерьевича, Юдина Олега Аркадьевича, Березина Виталия Васильевича, Газеева Владимира Равильевича, Михайлюка Юрия Борисовича, Гальцева Виктора Евгеньевича, Шляпникова Александра Викторовича, Леконцева Александра Владимировича, Азанова Сергея Николаевича, Абросимова Кирилла Андреевича, Шкловского Андрея Ильича, Шаад Ирину Владимировну, Нурисламову Розалию Альбертовну, Порошина Дмитрия Владимировича, Окулова Вячеслава Игоревича, Петренко Никиту Валерьевича, Оборина Евгения Ивановича, Бережных Дмитрия Леонидовича, Борсука Сергея Александровича, Ташлыкова Александра Владимировича, Ляшкова Андрея Владимировича, Микаелян Ирину Александровну, Слотина Вячеслава Александровича, Филимонову Татьяну Сергеевну, ООО «Кристалл», Сергеева Владимира Вячеславовича, Зотова Евгения Александровича. </w:t>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Л.Е.Гасанова  </w:t>
      </w:r>
    </w:p>
    <w:p>
      <w:pPr>
        <w:pStyle w:val="Normal"/>
        <w:tabs>
          <w:tab w:val="left" w:pos="708" w:leader="none"/>
        </w:tabs>
        <w:ind w:hanging="108"/>
        <w:jc w:val="both"/>
        <w:rPr/>
      </w:pPr>
      <w:r>
        <w:rPr/>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r>
      <w:r>
        <w:rPr>
          <w:szCs w:val="20"/>
        </w:rPr>
        <w:t>Т.В.Сазонова</w:t>
      </w:r>
    </w:p>
    <w:p>
      <w:pPr>
        <w:pStyle w:val="Normal"/>
        <w:spacing w:lineRule="auto" w:line="480"/>
        <w:ind w:left="6372" w:firstLine="708"/>
        <w:jc w:val="both"/>
        <w:rPr>
          <w:szCs w:val="20"/>
        </w:rPr>
      </w:pPr>
      <w:r>
        <w:rPr>
          <w:szCs w:val="20"/>
        </w:rPr>
        <w:t xml:space="preserve">            </w:t>
      </w:r>
    </w:p>
    <w:p>
      <w:pPr>
        <w:pStyle w:val="Normal"/>
        <w:spacing w:lineRule="auto" w:line="360"/>
        <w:ind w:left="7791" w:hanging="0"/>
        <w:jc w:val="both"/>
        <w:rPr>
          <w:szCs w:val="20"/>
        </w:rPr>
      </w:pPr>
      <w:r>
        <w:rPr>
          <w:szCs w:val="20"/>
        </w:rPr>
        <w:t xml:space="preserve">К.В.Чарушников </w:t>
      </w:r>
    </w:p>
    <w:p>
      <w:pPr>
        <w:pStyle w:val="Normal"/>
        <w:spacing w:lineRule="auto" w:line="360"/>
        <w:ind w:left="7791" w:hanging="0"/>
        <w:jc w:val="both"/>
        <w:rPr>
          <w:szCs w:val="20"/>
        </w:rPr>
      </w:pPr>
      <w:r>
        <w:rPr>
          <w:szCs w:val="20"/>
        </w:rPr>
      </w:r>
    </w:p>
    <w:p>
      <w:pPr>
        <w:pStyle w:val="Normal"/>
        <w:spacing w:lineRule="auto" w:line="360"/>
        <w:ind w:left="7791" w:hanging="0"/>
        <w:jc w:val="both"/>
        <w:rPr>
          <w:szCs w:val="20"/>
        </w:rPr>
      </w:pPr>
      <w:r>
        <w:rPr>
          <w:szCs w:val="20"/>
        </w:rPr>
        <w:t>К.В.Чистяков</w:t>
      </w:r>
    </w:p>
    <w:p>
      <w:pPr>
        <w:pStyle w:val="Normal"/>
        <w:spacing w:lineRule="auto" w:line="480"/>
        <w:ind w:left="7791" w:hanging="0"/>
        <w:jc w:val="both"/>
        <w:rPr>
          <w:szCs w:val="20"/>
        </w:rPr>
      </w:pPr>
      <w:r>
        <w:rPr>
          <w:szCs w:val="20"/>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3-05T14:59:00Z</cp:lastPrinted>
  <dcterms:modified xsi:type="dcterms:W3CDTF">2018-03-05T10:00:00Z</dcterms:modified>
  <cp:revision>244</cp:revision>
  <dc:subject/>
  <dc:title>Департамент имущественных отношений</dc:title>
</cp:coreProperties>
</file>