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07.03.2018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3.03.2018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13</w:t>
      </w:r>
      <w:r>
        <w:rPr>
          <w:szCs w:val="28"/>
        </w:rPr>
        <w:t>.0</w:t>
      </w:r>
      <w:r>
        <w:rPr>
          <w:szCs w:val="28"/>
          <w:lang w:val="en-US"/>
        </w:rPr>
        <w:t>3</w:t>
      </w:r>
      <w:r>
        <w:rPr>
          <w:szCs w:val="28"/>
        </w:rPr>
        <w:t>.2018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>Кичко О.В., заместитель начальника отдела по распоряжению муниципальным имуществом.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;</w:t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  <w:r>
        <w:rPr/>
        <w:t>Швецова О.Е., главный специалист отдела по распоряжению муниципальным имуществом.</w:t>
        <w:b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3.03.2018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цокольном этаже жилого дома общей площадью   54,5 кв. м (из них основной 16,2 кв. м), в т. ч. 38,3 кв. м из общей площади Объекта сдаются Арендатору в совместное пользование с третьими лицами, что для исчисления арендной платы составляет 3,4 кв. м. </w:t>
        <w:br/>
        <w:t xml:space="preserve">по адресу: г. Пермь, Пушкина, 13. Общая арендуемая площадь составляет 19,6 кв. м. Заявки </w:t>
        <w:br/>
        <w:t>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общей площадью 133,4 кв. м (из них основной 23,8 кв. м), </w:t>
        <w:br/>
        <w:t xml:space="preserve">в т. ч. 109,6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8,5 кв. м по адресу: </w:t>
        <w:br/>
        <w:t xml:space="preserve">г. Пермь, ул. Хрустальная, 32. Общая арендуемая площадь составляет 32,3 кв. м. Заявки </w:t>
        <w:br/>
        <w:t>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 Пермь, ул. Пономарева, 75 (помещение находится в пользовании третьих лиц). Общая арендуемая площадь составляет 127,0 кв. м. </w:t>
        <w:br/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Зингареева Винера Назиповна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одноэтажное нежилое здание аварийной службы с теплым и холодным пристроями по адресу: г. Пермь, ул. Архитектора Свиязева, 2а. Общая арендуемая площадь 301,1 кв. м. Заявки на участие в аукционе </w:t>
        <w:br/>
        <w:t>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>размер годовой арендной платы без учета НДС за встроенные нежилые помещения на 5 этаже жилого дома по адресу: г. Пермь, ул. Ивана Франко, 40/1. Общая арендуемая площадь 13,8 кв. м.</w:t>
      </w:r>
      <w:r>
        <w:rPr>
          <w:b/>
          <w:bCs/>
        </w:rPr>
        <w:t xml:space="preserve"> </w:t>
      </w: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Cs/>
        </w:rPr>
        <w:t>ООО «БН-Сервис»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>размер годовой арендной платы без учета НДС за встроенные нежилые помещения в цокольном этаже жилого дома по адресу: г. Пермь, ул. Елькина, 4. Общая арендуемая площадь 186,0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Солдатова, 43 (помещение находится в пользовании третьих лиц без правовых оснований). Общая арендуемая площадь 183,7 кв. м. 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по адресу: г. Пермь, ул. Чкалова, 48. Общая арендуемая площадь 315,8 кв.м. 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9 - </w:t>
      </w:r>
      <w:r>
        <w:rPr>
          <w:bCs/>
        </w:rPr>
        <w:t>размер годовой арендной платы без учета НДС за встроенные нежилые помещения в подвале жилого дома по адресу: г. Пермь, ул. Ленина, 65. Общая арендуемая площадь 109,6 кв. м. 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Cs/>
        </w:rPr>
        <w:t xml:space="preserve">ИП Мошкарина Раиса Романовна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3 - </w:t>
      </w:r>
      <w:r>
        <w:rPr/>
        <w:t>ИП Зингарееву Винеру Назиповну;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5 - </w:t>
      </w:r>
      <w:r>
        <w:rPr/>
        <w:t>ООО «БН-Сервис»;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9 - </w:t>
      </w:r>
      <w:r>
        <w:rPr/>
        <w:t xml:space="preserve">ИП Мошкарину Раису Романовну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3, 5 и 9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и на участие в аукционе, поданные единственными заявителями, соответствуют требованиям и условиям, предусмотренным документацией об аукционе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соответствии с пунктом 15  части 1 статьи 17.1 Федерального Закона Российской Федерации от 26.07.2006 № 135-ФЗ «О защите конкуренции», п.151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России № 67 от 10.02.2010, комиссией принято решение заключить договор  аренды муниципального имущества с лицом, подавшим единственную заявку на участие в аукционе, на условиях и по цене, предусмотренных документацией об аукционе: 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лоту № 3 (ул. Пономарева, 75)</w:t>
      </w:r>
      <w:r>
        <w:rPr>
          <w:rFonts w:cs="Times New Roman" w:ascii="Times New Roman" w:hAnsi="Times New Roman"/>
          <w:sz w:val="24"/>
          <w:szCs w:val="28"/>
        </w:rPr>
        <w:t xml:space="preserve"> - с ИП Зингареевой Винерой Назиповной </w:t>
        <w:br/>
        <w:t>по цене 248 415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лоту № 5 (ул. Ивана Франко, 40/1)</w:t>
      </w:r>
      <w:r>
        <w:rPr>
          <w:rFonts w:cs="Times New Roman" w:ascii="Times New Roman" w:hAnsi="Times New Roman"/>
          <w:sz w:val="24"/>
          <w:szCs w:val="28"/>
        </w:rPr>
        <w:t xml:space="preserve"> - с ООО «БН-Сервис» по цене 12 660,00 руб.;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лоту № 9 (ул. Ленина, 65)</w:t>
      </w:r>
      <w:r>
        <w:rPr>
          <w:rFonts w:cs="Times New Roman" w:ascii="Times New Roman" w:hAnsi="Times New Roman"/>
          <w:sz w:val="24"/>
          <w:szCs w:val="28"/>
        </w:rPr>
        <w:t xml:space="preserve"> - с ИП Мошкариной Раисой Романовной </w:t>
        <w:br/>
        <w:t>по цене 256 465,00 руб.</w:t>
      </w:r>
    </w:p>
    <w:p>
      <w:pPr>
        <w:pStyle w:val="Style14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, 2, 4, 6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</w:t>
        <w:tab/>
        <w:tab/>
        <w:tab/>
        <w:tab/>
        <w:tab/>
        <w:tab/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/>
      </w:pPr>
      <w:r>
        <w:rPr>
          <w:szCs w:val="28"/>
        </w:rPr>
        <w:t xml:space="preserve">Члены комиссии </w:t>
        <w:tab/>
        <w:tab/>
        <w:tab/>
        <w:tab/>
        <w:tab/>
        <w:tab/>
        <w:tab/>
        <w:tab/>
        <w:tab/>
        <w:t xml:space="preserve">  Н.Г.Берлин</w:t>
        <w:br/>
      </w:r>
    </w:p>
    <w:p>
      <w:pPr>
        <w:pStyle w:val="31"/>
        <w:ind w:left="7788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.Е.Швецова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8-01-23T09:28:00Z</cp:lastPrinted>
  <dcterms:modified xsi:type="dcterms:W3CDTF">2018-03-07T11:28:00Z</dcterms:modified>
  <cp:revision>179</cp:revision>
  <dc:subject/>
  <dc:title>Департамент имущественных отношений</dc:title>
</cp:coreProperties>
</file>