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5.03.2018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Меденникова С.В., заместитель начальника управления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 </w:t>
      </w:r>
      <w:r>
        <w:rPr/>
        <w:t>имуществом;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 </w:t>
      </w:r>
      <w:r>
        <w:rPr/>
        <w:t>имуществом.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по адресу: г. Пермь, ул. Газеты Звезда/ул. Революции, 42/32. Общая арендуемая площадь составляет 89,1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Народовольческая, 4. Общая арендуемая площадь составляет 112,7 кв. м  (помещение находится в пользовании третьих лиц)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475 14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Ерохина Наталья Юрьевна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общей площадью 14,7 кв.м по адресу: г. Пермь, </w:t>
        <w:br/>
        <w:t xml:space="preserve">ул. Сибирская/Пермская,10/60. Общая арендуемая площадь составляет 14,7 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19 51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Маст Денис Александрович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41,9 кв. м (из них основной 29,3 кв. м), в т.ч 12,6 кв. м из общей площади Объекта сдаются Арендатору в совместное пользование с третьими лицами, что для исчисления арендной платы составляет 9,6 кв. м по адресу: г. Пермь, ул. Гарцовская, 50. Общая арендуемая площадь составляет 38,9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одноэтажное нежилое здание по адресу: </w:t>
        <w:br/>
        <w:t xml:space="preserve">г. Пермь, ул. Ушинского, 10а. Общая арендуемая площадь составляет 31,8 кв. м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и аукциона - ООО «Империя Девелопмент», ИП Смолев Александр Викторович, </w:t>
        <w:br/>
        <w:t xml:space="preserve">ООО «Управляющая компания «МИР», ООО «Интер Менеджмент», ИП Волегов Александр Андреевич, ООО «Меридиан-Ойл»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чальная (минимальная) цена договора (цена лота) – 153 41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840</w:t>
      </w:r>
      <w:r>
        <w:rPr>
          <w:bCs/>
          <w:lang w:val="en-US"/>
        </w:rPr>
        <w:t> </w:t>
      </w:r>
      <w:r>
        <w:rPr>
          <w:bCs/>
        </w:rPr>
        <w:t>686,8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839 919,75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бедитель аукциона - ООО «Управляющая компания «МИР», 614113 г. Пермь,                                  ул. Автозаводская, 44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Участник, который сделал предпоследнее предложение о цене договора - ООО «Империя Девелопмент», 614107 г. Пермь, ул. Хрустальная, 32 – 51.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О.В.Кичко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.Г.Берлин</w:t>
        <w:br/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О.Е.Швецова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Четина Юлия Ивановна</cp:lastModifiedBy>
  <cp:lastPrinted>2018-03-15T10:47:00Z</cp:lastPrinted>
  <dcterms:modified xsi:type="dcterms:W3CDTF">2018-03-15T05:56:00Z</dcterms:modified>
  <cp:revision>111</cp:revision>
  <dc:subject/>
  <dc:title/>
</cp:coreProperties>
</file>