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</w:t>
      </w:r>
      <w:r>
        <w:rPr>
          <w:b w:val="false"/>
          <w:lang w:val="en-US"/>
        </w:rPr>
        <w:t>22</w:t>
      </w:r>
      <w:r>
        <w:rPr>
          <w:b w:val="false"/>
        </w:rPr>
        <w:t xml:space="preserve">.03.2018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>
          <w:lang w:val="en-US"/>
        </w:rPr>
      </w:pPr>
      <w:r>
        <w:rPr/>
        <w:t>Меденникова С.В., заместитель начальника управления – начальник отдела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Перешеина И.В., консультант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hanging="18"/>
        <w:jc w:val="both"/>
        <w:rPr>
          <w:szCs w:val="28"/>
        </w:rPr>
      </w:pPr>
      <w:r>
        <w:rPr>
          <w:szCs w:val="22"/>
        </w:rPr>
        <w:t>Нежилое помещение, назначение: нежилое, общая площадь 337,5 кв.м, этаж цокольный  (кадастровый номер: 59:01:4413686:1053), расположенные по адресу: Пермский край, г. Пермь, Свердловский район, ул. Лукоянова, 8/1, реестровый номер 21530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Начальная цена –2 00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Черных Александр Васильевич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345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2 000 0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2"/>
        </w:rPr>
        <w:t>Встроенные помещения, назначение: нежилое, площадь 156,1 кв.м, этаж цокольный,  номера на поэтажном плане: 3-9,33  (кадастровый номер: 59:01:4411052:466), расположенные по адресу: Российская Федерация, Пермский край, г. Пермь, Свердловский район, ул. Чернышевского, 1, реестровый номер 476451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ind w:hanging="18"/>
        <w:jc w:val="both"/>
        <w:rPr>
          <w:szCs w:val="28"/>
        </w:rPr>
      </w:pPr>
      <w:r>
        <w:rPr>
          <w:szCs w:val="22"/>
        </w:rPr>
        <w:t>Нежилые помещения общей площадью 48,3 кв.м, этаж цокольный, номера на поэтажном плане 26-30 (кадастровый номер: 59:01:5110008:87), расположенные по адресу: Российская Федерация, Пермский край, г. Пермь, Ленинский район, ул. Петропавловская, 17, реестровый номер 29258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autoSpaceDE w:val="false"/>
        <w:ind w:right="-83" w:hanging="0"/>
        <w:jc w:val="both"/>
        <w:rPr>
          <w:szCs w:val="22"/>
        </w:rPr>
      </w:pPr>
      <w:r>
        <w:rPr>
          <w:szCs w:val="22"/>
        </w:rPr>
        <w:t>Помещения, назначение: нежилое помещение, общая площадь 199,9 кв.м, этаж 1 (кадастровый номер: 59:01:3911611:505), расположенные по адресу: Пермский край, г. Пермь, Мотовилихинский район, ул. Гашкова, 11, реестровый номер 26884. Помещения пустую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ежилые помещения общей площадью 133,6 кв.м на 1 и 2 этажах нежилого здания, расположенные по адресу: Пермский край, г. Пермь, Мотовилихинский район, ул. Звонарева, 4а, (состоящие из трех объектов площадью 110,9 кв.м на 2 этаже (кадастровый номер: 59:01:4311778:2802); 19,9 кв.м на 1 этаже (кадастровый номер: 59:01:4311778:3137); и 2,8 кв.м на 1 этаже (кадастровый номер: 59:01:4311778:3138), реестровые номера 478370, 478371, 478372. Помещения пустую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2"/>
        </w:rPr>
        <w:t>Нежилое помещение, назначение: нежилое, общая площадь 107,6 кв.м, этаж 2, номера на поэтажном плане 1 (кадастровый номер: 59:01:4410729:1302), расположенные по адресу: Пермский край, г. Пермь, Свердловский район, ул. Куйбышева, 67, реестровый номер 24662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2"/>
        </w:rPr>
        <w:t>Нежилое помещение, назначение: нежилое, общая площадь 115,3 кв.м, этаж цокольный, номера на поэтажном плане 45-59 (кадастровый номер: 59:01:4310919:426), расположенные по адресу: Пермский край, г. Пермь, Свердловский район, ул. Холмогорская, 5, реестровый номер 463615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2"/>
        </w:rPr>
        <w:t>Нежилое помещение, назначение: нежилое, общая площадь 241,5 кв.м, на 1, 2 и техэтаже, расположенные по адресу: Пермский край, г. Пермь, Дзержинский район, ул. Докучаева, 20, (состоящие из объекта площадью 60 кв. м на 1 этаже (кадастровый номер: 59:01:1713512:402; 181,5 кв.м на 2 и техэтаже (кадастровый номер: 59:01:1713512:355), реестровый номер 25029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9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2"/>
        </w:rPr>
        <w:t>Нежилые помещения, назначение: нежилые, общая площадь 159,4 кв.м, этаж: подвал, номера на поэтажном плане 26-35,38 (кадастровый номер: 59:01:4410877:2712), расположенные по адресу: Пермский край, г. Пермь, Индустриальный район, Космонавтов шоссе, 197а, реестровый номер 452705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9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10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2"/>
        </w:rPr>
        <w:t>Нежилое помещение, назначение: нежилое, общая площадь 13,6 кв.м, этаж первый (кадастровый номер: 59:01:3911616:3922), расположенные по адресу: Пермский край, г. Пермь, Мотовилихинский район, ул. И. Франко, 40/1, реестровый номер 25157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10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11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ежилое помещение, назначение: нежилое, общая площадь 41,3 кв.м, этаж первый (кадастровый номер: 59:01:4311760:1785), расположенные по адресу: Пермский край, г. Пермь, Мотовилихинский район, ул. Юрша, 92, реестровый номер 459620. Помещение обременено пользователем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11 признан несостоявшимся в связи с тем, что к участию  в аукционе по данному лоту поступила только 1 заявка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8-03-19T09:58:00Z</cp:lastPrinted>
  <dcterms:modified xsi:type="dcterms:W3CDTF">2018-03-22T04:39:00Z</dcterms:modified>
  <cp:revision>221</cp:revision>
  <dc:subject/>
  <dc:title>              Департамент имущественных отношений администрации города Перми</dc:title>
</cp:coreProperties>
</file>