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2.03.2018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27.03.2018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  <w:lang w:val="en-US"/>
        </w:rPr>
        <w:t>27</w:t>
      </w:r>
      <w:r>
        <w:rPr>
          <w:szCs w:val="28"/>
        </w:rPr>
        <w:t>.0</w:t>
      </w:r>
      <w:r>
        <w:rPr>
          <w:szCs w:val="28"/>
          <w:lang w:val="en-US"/>
        </w:rPr>
        <w:t>3</w:t>
      </w:r>
      <w:r>
        <w:rPr>
          <w:szCs w:val="28"/>
        </w:rPr>
        <w:t>.2018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  <w:br/>
        <w:t>имуществом;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  <w:r>
        <w:rPr/>
        <w:t>Швецова О.Е., главный специалист отдела по распоряжению муниципальным имуществом.</w:t>
        <w:br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27.03.2018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Cs/>
          <w:lang w:val="en-US"/>
        </w:rPr>
      </w:pPr>
      <w:r>
        <w:rPr>
          <w:b/>
          <w:bCs/>
        </w:rPr>
        <w:t>по лоту № 1</w:t>
      </w:r>
      <w:r>
        <w:rPr>
          <w:bCs/>
        </w:rPr>
        <w:t xml:space="preserve"> - размер годовой арендной платы без учета НДС за встроенные нежилые помещения в подвале жилого дома по адресу: г. Пермь, ул. 1-я Колхозная, 2. Общая арендуемая площадь составляет 16,7 кв. м. 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>по лоту № 2</w:t>
      </w:r>
      <w:r>
        <w:rPr>
          <w:bCs/>
        </w:rPr>
        <w:t xml:space="preserve"> - размер годовой арендной платы без учета НДС за в</w:t>
      </w:r>
      <w:r>
        <w:rPr/>
        <w:t>строенные нежилые помещения в подвале жилого дома по адресу: г. Пермь, пр. Декабристов, 9.</w:t>
      </w:r>
      <w:r>
        <w:rPr>
          <w:b/>
        </w:rPr>
        <w:t xml:space="preserve"> </w:t>
      </w:r>
      <w:r>
        <w:rPr/>
        <w:t xml:space="preserve">Общая арендуемая площадь составляет 52,6 кв. м. </w:t>
      </w: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3 - </w:t>
      </w:r>
      <w:r>
        <w:rPr>
          <w:bCs/>
        </w:rPr>
        <w:t>размер годовой арендной платы без учета НДС за встроенные нежилые помещения в подвале жилого дома по адресу: г. Пермь, ул. Семченко, 23. Профильное имущество отрасли «Социальная сфера». Общая арендуемая площадь составляет 250,1 кв. м. 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4 - </w:t>
      </w:r>
      <w:r>
        <w:rPr>
          <w:bCs/>
        </w:rPr>
        <w:t>размер годовой арендной платы без учета НДС за встроенные нежилые помещения в подвале жилого дома по адресу: г. Пермь, ул. Народовольческая, 42. Общая арендуемая площадь составляет 181,8 кв. м. 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5 - </w:t>
      </w:r>
      <w:r>
        <w:rPr>
          <w:bCs/>
        </w:rPr>
        <w:t>размер годовой арендной платы без учета НДС за отдельно стоящее нежилое здание по адресу: г. Пермь, ул. Водолазная, 10. Общая арендуемая площадь 435,5 кв. м. Баня (наличие помывочных мест общего отделения бани в количестве не менее 50). 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6 - </w:t>
      </w:r>
      <w:r>
        <w:rPr>
          <w:bCs/>
        </w:rPr>
        <w:t>размер годовой арендной платы без учета НДС за встроенные нежилые помещения в подвале жилого дома по адресу: г. Пермь, ул. Одоевского, 28. Общая арендуемая площадь 60,4 кв. м.</w:t>
      </w:r>
      <w:r>
        <w:rPr>
          <w:b/>
          <w:bCs/>
        </w:rPr>
        <w:t xml:space="preserve"> </w:t>
      </w: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7 - </w:t>
      </w:r>
      <w:r>
        <w:rPr>
          <w:bCs/>
        </w:rPr>
        <w:t>размер годовой арендной платы без учета НДС за встроенные нежилые помещения на 1 этаже жилого дома по адресу: г. Пермь, ул. Хабаровская, 173. Общая арендуемая площадь 75,2 кв.м. 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8 - </w:t>
      </w:r>
      <w:r>
        <w:rPr>
          <w:bCs/>
        </w:rPr>
        <w:t>размер годовой арендной платы без учета НДС за встроенные нежилые помещения в цокольном этаже жилого дома по адресу: г. Пермь, ул. Танкистов, 12. Общая арендуемая площадь 58,1 кв. м. 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9 - </w:t>
      </w:r>
      <w:r>
        <w:rPr>
          <w:bCs/>
        </w:rPr>
        <w:t>размер годовой арендной платы без учета НДС за встроенные нежилые помещения в подвале жилого дома по адресу: г. Пермь, ул. Дениса Давыдова, 17. Общая арендуемая площадь 202,6 кв.м. 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10 - </w:t>
      </w:r>
      <w:r>
        <w:rPr>
          <w:bCs/>
        </w:rPr>
        <w:t>размер годовой арендной платы без учета НДС за встроенные нежилые помещения в подвале жилого дома по адресу: г. Пермь, ул. Карпинского, 64. Общая арендуемая площадь 64,1 кв. м. 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признать аукцион несостоявшимся </w:t>
      </w:r>
      <w:r>
        <w:rPr>
          <w:b/>
        </w:rPr>
        <w:t xml:space="preserve">по лотам №№ 1-10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1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 xml:space="preserve">  О.В.Кичко </w:t>
        <w:tab/>
        <w:tab/>
        <w:tab/>
        <w:tab/>
        <w:tab/>
        <w:tab/>
        <w:t xml:space="preserve">  </w:t>
      </w:r>
    </w:p>
    <w:p>
      <w:pPr>
        <w:pStyle w:val="31"/>
        <w:ind w:left="7080" w:firstLine="708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.В.Меденникова          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 xml:space="preserve">  Н.Г.Берлин</w:t>
        <w:br/>
      </w:r>
    </w:p>
    <w:p>
      <w:pPr>
        <w:pStyle w:val="31"/>
        <w:ind w:left="7788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.Е.Швец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57:00Z</dcterms:created>
  <dc:creator>bna</dc:creator>
  <dc:description/>
  <cp:keywords/>
  <dc:language>en-US</dc:language>
  <cp:lastModifiedBy>berlin-ng</cp:lastModifiedBy>
  <cp:lastPrinted>2018-01-23T09:28:00Z</cp:lastPrinted>
  <dcterms:modified xsi:type="dcterms:W3CDTF">2018-03-22T09:04:00Z</dcterms:modified>
  <cp:revision>11</cp:revision>
  <dc:subject/>
  <dc:title>Департамент имущественных отношений</dc:title>
</cp:coreProperties>
</file>