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9.03.2018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3.04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3.04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Удавихина С.В., главный специалист отдела по распоряжению муниципальным  имуществом.</w:t>
        <w:b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3.04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 по адресу: г. Пермь, ул. Калинина, 30 (помещение находится в пользовании третьих лиц без правовых оснований).  Общая арендуемая площадь составляет 19,2 кв. м. На участие в аукционе поданы 3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Курашов Игорь Александрович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Пимонова Татьяна Юрьев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Волегов Александр Андреевич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 по адресу: г. Пермь, бульвар Гагарина, 30б. Общая арендуемая площадь составляет 29,8 кв. м. 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Пимонова Татьяна Юрьевна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 по адресу: г. Пермь, бульвар Гагарина, 30б  (помещение находится в пользовании третьих лиц). Общая арендуемая площадь составляет 62,0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 жилого дома  по адресу: г. Пермь,  ул. Качалова, 24. Общая арендуемая площадь составляет 65,5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216,2  кв. м (из них основной 163,0 кв. м), в т. ч. 53,2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2,6 кв. м по адресу:  </w:t>
        <w:br/>
        <w:t xml:space="preserve">г. Пермь, ул. Космонавта Леонова, 23. Общая арендуемая площадь 195,6 кв. м. </w:t>
        <w:br/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19,1 кв. м (из них основной 63,1 кв. м), </w:t>
        <w:br/>
        <w:t xml:space="preserve">в т. ч. 56,0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25,2 кв. м по адресу: г. Пермь, ул. Танкистов, 10. Общая арендуемая площадь 88,3 кв. м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17,8 кв. м (из них основной 61,8 кв. м), </w:t>
        <w:br/>
        <w:t xml:space="preserve">в т. ч. 56,0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24,1 кв. м по адресу: </w:t>
        <w:br/>
        <w:t>г. Пермь, ул. Танкистов, 10. Общая арендуемая площадь 85,9 кв. м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 г. Пермь, ул. Крупской, 79 (помещение находится в пользовании третьих лиц без правовых оснований). Общая арендуемая площадь 61,8 кв. м. 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 г. Пермь, ул. Подводников, 4. Общая арендуемая площадь 144,0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10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 г. Пермь, ул. Куйбышева/Луначарского, 38/62в. Общая арендуемая площадь 85,8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2 заявки.</w:t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Кырчу Елена Валенти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"ОптТехСервис"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1 - </w:t>
      </w:r>
      <w:r>
        <w:rPr/>
        <w:t xml:space="preserve">ИП Курашова Игоря Александровича, ИП Пимонову Татьяну Юрьевну, </w:t>
        <w:br/>
        <w:t xml:space="preserve">                                ИП Волегова Александра Андреевича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>ИП Пимонову Татьяну Юрьевну;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по лоту № 10 - </w:t>
      </w:r>
      <w:r>
        <w:rPr/>
        <w:t>ИП Кырчу Елену Валентиновну, ООО "ОптТехСервис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по лоту № 2 связи с тем, что на участие </w:t>
        <w:br/>
        <w:t>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3 - 9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  <w:br/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В.Удавихина</w:t>
      </w:r>
    </w:p>
    <w:p>
      <w:pPr>
        <w:pStyle w:val="32"/>
        <w:ind w:left="7788" w:hanging="0"/>
        <w:rPr>
          <w:szCs w:val="28"/>
        </w:rPr>
      </w:pPr>
      <w:r>
        <w:rPr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4-03T08:59:00Z</cp:lastPrinted>
  <dcterms:modified xsi:type="dcterms:W3CDTF">2018-04-03T04:45:00Z</dcterms:modified>
  <cp:revision>149</cp:revision>
  <dc:subject/>
  <dc:title>Департамент имущественных отношений</dc:title>
</cp:coreProperties>
</file>