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5</w:t>
      </w:r>
      <w:r>
        <w:rPr>
          <w:b w:val="false"/>
        </w:rPr>
        <w:t>.</w:t>
      </w:r>
      <w:r>
        <w:rPr>
          <w:b w:val="false"/>
          <w:lang w:val="en-US"/>
        </w:rPr>
        <w:t>04</w:t>
      </w:r>
      <w:r>
        <w:rPr>
          <w:b w:val="false"/>
        </w:rPr>
        <w:t xml:space="preserve">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/>
        <w:t>Нежилые помещения общей площадью 109,1 кв.м, этаж: 1, расположенные по адресу: Пермский край, г.Пермь, Кировский район, ул. Адмирала Ушакова, 9, (состоящие из трех объектов площадью: 89,7 кв.м (кадастровый номер 59:01:1713155:482), 12,1 кв.м (кадастровый номер 59:01:1713155:487), 7,3 кв.м (кадастровый номер 59:01:1713155:516) реестровый номер – 15299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63,9 кв.м, этаж: 1 с крыльцом (лит.а7), расположенное по адресу: Пермский край, г.Пермь, Кировский район, ул. Генерала Панфилова, 16 (кадастровый номер 59:01:1717025:363), реестровый номер 1568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>Нежилое помещение площадью 19,3 кв.м, этаж: 1, расположенное по адресу: Пермский край, г. Пермь, Мотовилихинский район, ул. Хрустальная, 30 (кадастровый номер: 59:01:4311098:792), реестровый номер 163341. Помещение обременено фактическим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5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ЕвроМед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9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55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>Нежилые помещения общей площадью 772,4 кв.м, на 1 этаже 1-этажного кирпичного здания, расположенные по адресу: Пермский край, г. Пермь, Орджоникидзевский район, ул. Бумажников, 3 (кадастровый номер: 59:01:3510057:252), реестровый номер 161234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Нежилые помещения общей площадью 51,8 кв.м,  этаж: 1, расположенные по адресу: Пермский край, г.Пермь, Орджоникидзевский район, пер. Дубровский 1-ый, 4, (состоящие из двух объектов площадью 31,1 кв.м (кадастровый номер: 59:01:2912574:746) и 20,7 кв.м (кадастровый номер: 59:01:2912574:745)реестровые номера 474479, 474480. Помещения обременены фактическим пользовател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чальная цена –1 0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ЕвроМед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9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05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245,6 кв.м,  этаж: цокольный, расположенное по адресу: Пермский край, г.Пермь, Орджоникидзевский район, ул. Репина, 31 (кадастровый номер: 59:01:2912565:173), реестровый номер 1263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Встроенные нежилые помещения общей площадью 53,7 кв.м (состоящие из двух объектов площадью 42,5 кв.м (кадастровый номер: 59:01:3812307:1330) и 11,2 кв.м (кадастровый номер: 59:01:3812307:1366) на цокольном этаже многоквартирного дома, расположенные по адресу: Пермский край, г. Пермь, Орджоникидзевский район, ул. Социалистическая, 4, реестровые номера – 476587, 161224. Помещения пустуют.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Встроенное нежилое помещение общей площадью 2,9 кв.м  на пятом этаже многоквартирного дома  (кадастровый номер: 59:01:2510173:283), расположенное по адресу: Пермский край, </w:t>
        <w:br/>
        <w:t>г. Пермь, Орджоникидзевский район, ул. Трясолобова, 75, реестровый номер 20714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98,7 кв.м,  этаж: цокольный этаж № 1, расположенное по адресу: Пермский край, г.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 Гусарова, 9/1 (лит.Б), (состоящие из двух объектов: 95,2 кв.м (кадастровый номер: 59:01:4411067:3353) и 40,3 кв.м (кадастровый номер: 59:01:4411067:3429)реестровые номера – 156477, 18362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4-25T04:33:00Z</dcterms:modified>
  <cp:revision>221</cp:revision>
  <dc:subject/>
  <dc:title>              Департамент имущественных отношений администрации города Перми</dc:title>
</cp:coreProperties>
</file>