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8.04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Встроенные помещения, назначение: нежилое, площадь 156,1 кв.м, этаж цокольный,  номера на поэтажном плане: 3-9,33  (кадастровый номер: 59:01:4411052:466), расположенные по адресу: Российская Федерация, Пермский край, г. Пермь, Свердловский район, ул. Чернышевского, 1, реестровый номер 476451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2"/>
        </w:rPr>
        <w:t>Нежилые помещения общей площадью 48,3 кв.м, этаж цокольный, номера на поэтажном плане 26-30 (кадастровый номер: 59:01:5110008:87), расположенные по адресу: Российская Федерация, Пермский край, 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>
          <w:szCs w:val="22"/>
        </w:rPr>
      </w:pPr>
      <w:r>
        <w:rPr>
          <w:szCs w:val="22"/>
        </w:rPr>
        <w:t>Помещения, назначение: нежилое помещение, общая площадь 199,9 кв.м, этаж 1 (кадастровый номер: 59:01:3911611:505), расположенные по адресу: Пермский край, г. Пермь, Мотовилихинский район, ул. Гашкова, 11, реестровый номер 26884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ые помещения общей площадью 133,6 кв.м на 1 и 2 этажах нежилого здания, расположенные по адресу: Пермский край, г. Пермь, Мотовилихинский район, ул. Звонарева, 4а, (состоящие из трех объектов площадью 110,9 кв.м на 2 этаже (кадастровый номер: 59:01:4311778:2802); 19,9 кв.м на 1 этаже (кадастровый номер: 59:01:4311778:3137); и 2,8 кв.м на 1 этаже (кадастровый номер: 59:01:4311778:3138), реестровые номера 478370, 478371, 478372. Помещения пуст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, назначение: нежилое, общая площадь 115,3 кв.м, этаж цокольный, номера на поэтажном плане 45-59 (кадастровый номер: 59:01:4310919:426), расположенные по адресу: Пермский край, г. Пермь, Свердловский район, ул. Холмогорская, 5, реестровый номер 463615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, назначение: нежилое, общая площадь 241,5 кв.м, на 1, 2 и техэтаже, расположенные по адресу: Пермский край, г. Пермь, Дзержинский район, ул. Докучаева, 20, (состоящие из объекта площадью 60 кв. м на 1 этаже (кадастровый номер: 59:01:1713512:402; 181,5 кв.м на 2 и техэтаже (кадастровый номер: 59:01:1713512:355), реестровый номер 2502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ые помещения, назначение: нежилые, общая площадь 159,4 кв.м, этаж: подвал, номера на поэтажном плане 26-35,38 (кадастровый номер: 59:01:4410877:2712), расположенные по адресу: Пермский край, г. Пермь, Индустриальный район, Космонавтов шоссе, 197а, реестровый номер 452705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, назначение: нежилое, общая площадь 13,6 кв.м, этаж первый (кадастровый номер: 59:01:3911616:3922), расположенные по адресу: Пермский край, г. Пермь, Мотовилихинский район, ул. И. Франко, 40/1, реестровый номер 2515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, назначение: нежилое, общая площадь 41,3 кв.м, этаж первый (кадастровый номер: 59:01:4311760:1785), расположенные по адресу: Пермский край, г. Пермь, Мотовилихинский район, ул. Юрша, 92, реестровый номер 459620. Помещение обременено пользователе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1 7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Строительная компания Стройком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213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7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4-28T04:26:00Z</dcterms:modified>
  <cp:revision>223</cp:revision>
  <dc:subject/>
  <dc:title>              Департамент имущественных отношений администрации города Перми</dc:title>
</cp:coreProperties>
</file>