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7.05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>
          <w:lang w:val="en-US"/>
        </w:rPr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46,7 кв.м,  этаж: 1, расположенное по адресу: Пермский край, г. Пермь, Свердловский район, ул. Солдатова, 32 (кадастровый номер: 59:01:4410946:4749), реестровый номер 30778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"/>
        <w:jc w:val="both"/>
        <w:rPr>
          <w:szCs w:val="28"/>
        </w:rPr>
      </w:pPr>
      <w:r>
        <w:rPr/>
        <w:t xml:space="preserve">Нежилое помещение площадью 191,7 кв.м,  этаж: 1, расположенное по адресу: Пермский край, </w:t>
        <w:br/>
        <w:t xml:space="preserve">г. Пермь, Свердловский район, ул. Тбилисская, 1а (кадастровый номер: </w:t>
      </w:r>
      <w:r>
        <w:rPr>
          <w:bCs/>
        </w:rPr>
        <w:t>59:01:4413649:3048</w:t>
      </w:r>
      <w:r>
        <w:rPr/>
        <w:t>), реестровый номер 2202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Нежилое помещение площадью 46,2 кв.м,  этаж: 1, расположенное по адресу: Пермский край, г. Пермь, Свердловский район, ул. Тбилисская, 1а (кадастровый номер: </w:t>
      </w:r>
      <w:r>
        <w:rPr>
          <w:bCs/>
        </w:rPr>
        <w:t>59:01:4413649:3483</w:t>
      </w:r>
      <w:r>
        <w:rPr/>
        <w:t>), реестровый номер 22023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Нежилое помещение площадью 12,7 кв.м,  этаж: 1, расположенное по адресу: Пермский край, г. Пермь, Свердловский район, ул. Тбилисская, 1а (кадастровый номер: </w:t>
      </w:r>
      <w:r>
        <w:rPr>
          <w:bCs/>
        </w:rPr>
        <w:t>59:01:4413649:3507</w:t>
      </w:r>
      <w:r>
        <w:rPr/>
        <w:t>), реестровый номер 22026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Начальная цена –35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Шкловский Андрей Иль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567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5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Нежилое помещение площадью 73,3 кв.м, этаж: 1, расположенное по адресу: Пермский край, г. Пермь, Свердловский район, ул. Солдатова, 34 (кадастровый номер: </w:t>
      </w:r>
      <w:r>
        <w:rPr>
          <w:bCs/>
        </w:rPr>
        <w:t>59:01:4410946:114</w:t>
      </w:r>
      <w:r>
        <w:rPr/>
        <w:t>), реестровый номер 48172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Нежилое помещение площадью 18,1 кв.м, этаж: 1, расположенное по адресу: Пермский край, г. Пермь, Свердловский район, ул. Молодежная, 7 (п. Н. Ляды) (кадастровый номер: </w:t>
      </w:r>
      <w:r>
        <w:rPr>
          <w:bCs/>
        </w:rPr>
        <w:t>59:01:4411038:39</w:t>
      </w:r>
      <w:r>
        <w:rPr/>
        <w:t>), реестровый номер 15683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Нежилое помещение площадью 78,4 кв.м, этаж: 1, расположенное по адресу: Пермский край, г. Пермь, Кировский район, ул. Закамская, 56 (кадастровый номер: </w:t>
      </w:r>
      <w:r>
        <w:rPr>
          <w:bCs/>
        </w:rPr>
        <w:t>59:01:1713036:548</w:t>
      </w:r>
      <w:r>
        <w:rPr/>
        <w:t>), реестровый номер 15385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Нежилое помещение площадью 12,3 кв.м, этаж: 1, расположенное по адресу: Пермский край, г. Пермь, Кировский район, ул. Адмирала Ушакова, 53 (кадастровый номер: </w:t>
      </w:r>
      <w:r>
        <w:rPr>
          <w:bCs/>
        </w:rPr>
        <w:t>59:01:1713202:1622</w:t>
      </w:r>
      <w:r>
        <w:rPr/>
        <w:t>), реестровый номер 478092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Административное здание, назначение: нежилое здание, площадь 716,5 кв. м, количество этажей: 2 (кадастровый номер: 59:01:1713087:32), реестровый номер 7165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 А), площадью 1135+/-7 кв.м, (кадастровый номер: 59:01:1713087:13), реестровый номер 170740, расположенное по адресу: Пермский край, г. Пермь, Кировский район, ул. Кировоградская, 7. Границы здания выходят за границу сформирования земельного участка. Зда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05-07T04:46:00Z</dcterms:modified>
  <cp:revision>225</cp:revision>
  <dc:subject/>
  <dc:title>              Департамент имущественных отношений администрации города Перми</dc:title>
</cp:coreProperties>
</file>