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сообщает о внесении изменений в конкурсную документацию на проведение открытого конкурса на право заключения концессионного соглашения </w:t>
        <w:br/>
        <w:t>в отношении комплекса крематория на кладбище «Восточн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 основании приказа начальника департамента имущественных отношений администрации города Перми в конкурсную документацию на проведение открытого конкурса на право заключения концессионного соглашения                                  в отношении комплекса крематория на кладбище «Восточное», расположенного по адресу: Российская Федерация, Пермский край, г. Пермь, Мотовилихинский район, территория кладбища «Восточное», утвержденную приказом начальника департамента имущественных отношений администрации города Перми                           от 27.03.2018 № СЭД-059-19-10-31 (далее – конкурсная документация, Конкурс, концессионное соглашение) –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ой документации и подачи заявок                          на участие в Конкурсе продлен по 25.06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оплаты задатка, вносимого в обеспечение исполнения обязательств по заключению концессионного соглашения, в сумме 500 000 (пятьсот тысяч) рублей продлен до 15.06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заявками на участие в Конкурсе перенесено                       на 15:00 часов 26.06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проведение предварительного отбора участников Конкурса перенесено                      на 15:00 часов 06.07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ых предложений в конкурсную комиссию перенесен по рабочим дням с 10:00 до 13:00 часов с 12.07.2018 по 03.10.2018                      и с 14:00 до 15:00 часов 04.10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конкурсными предложениями перенесено на 15:00 часов 04.10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рассмотрение и оценка конкурсных предложений (определение победителя Конкурса) перенесено на 16.10.2018;</w:t>
      </w:r>
    </w:p>
    <w:p>
      <w:pPr>
        <w:pStyle w:val="Normal"/>
        <w:numPr>
          <w:ilvl w:val="0"/>
          <w:numId w:val="2"/>
        </w:numPr>
        <w:spacing w:lineRule="auto" w:line="240"/>
        <w:ind w:left="1350" w:hanging="783"/>
        <w:rPr/>
      </w:pPr>
      <w:r>
        <w:rPr/>
        <w:t>подписание протокола о результатах Конкурса перенесено на 23.10.20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993"/>
        </w:tabs>
        <w:suppressAutoHyphens w:val="false"/>
        <w:spacing w:lineRule="auto" w:line="240"/>
        <w:ind w:left="30" w:right="30" w:firstLine="537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lang w:val="en-US"/>
        </w:rPr>
        <w:t>ообщ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о</w:t>
      </w:r>
      <w:r>
        <w:rPr>
          <w:szCs w:val="28"/>
        </w:rPr>
        <w:t xml:space="preserve"> </w:t>
      </w:r>
      <w:r>
        <w:rPr>
          <w:szCs w:val="28"/>
          <w:lang w:val="en-US"/>
        </w:rPr>
        <w:t>проведени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курса</w:t>
      </w:r>
      <w:r>
        <w:rPr>
          <w:szCs w:val="28"/>
          <w:lang w:val="en-US"/>
        </w:rPr>
        <w:t xml:space="preserve"> был</w:t>
      </w:r>
      <w:r>
        <w:rPr>
          <w:szCs w:val="28"/>
        </w:rPr>
        <w:t>о</w:t>
      </w:r>
      <w:r>
        <w:rPr>
          <w:szCs w:val="28"/>
          <w:lang w:val="en-US"/>
        </w:rPr>
        <w:t xml:space="preserve"> опубликован</w:t>
      </w:r>
      <w:r>
        <w:rPr>
          <w:szCs w:val="28"/>
        </w:rPr>
        <w:t xml:space="preserve">о </w:t>
      </w:r>
      <w:r>
        <w:rPr>
          <w:szCs w:val="28"/>
          <w:lang w:val="en-US"/>
        </w:rPr>
        <w:t>в «Официальном бюллетене органов местного самоуправления муниципального образования город Пермь» от 2</w:t>
      </w:r>
      <w:r>
        <w:rPr>
          <w:szCs w:val="28"/>
        </w:rPr>
        <w:t>7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2</w:t>
      </w:r>
      <w:r>
        <w:rPr>
          <w:szCs w:val="28"/>
        </w:rPr>
        <w:t>0.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true"/>
      <w:autoSpaceDE w:val="false"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851" w:leader="none"/>
        <w:tab w:val="left" w:pos="993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851" w:leader="none"/>
        <w:tab w:val="left" w:pos="993" w:leader="none"/>
      </w:tabs>
      <w:autoSpaceDE w:val="false"/>
      <w:ind w:firstLine="70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9:00Z</dcterms:created>
  <dc:creator>Саранина Мария Сергеевна</dc:creator>
  <dc:description/>
  <cp:keywords/>
  <dc:language>en-US</dc:language>
  <cp:lastModifiedBy>Четина Юлия Ивановна</cp:lastModifiedBy>
  <cp:lastPrinted>2018-05-08T11:02:00Z</cp:lastPrinted>
  <dcterms:modified xsi:type="dcterms:W3CDTF">2018-05-08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