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от 03.05.2018 № СЭД-059-19-10-48</w:t>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03.05.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48</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5.06.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5.06.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315,8 кв. м по адресу: г. Пермь, </w:t>
              <w:br/>
            </w:r>
            <w:r>
              <w:rPr>
                <w:rFonts w:cs="Times New Roman" w:ascii="Times New Roman" w:hAnsi="Times New Roman"/>
                <w:b/>
              </w:rPr>
              <w:t>ул. Чкалова,48,</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315,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617 7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lang w:val="en-US"/>
              </w:rPr>
              <w:t>1</w:t>
            </w:r>
            <w:r>
              <w:rPr>
                <w:rFonts w:cs="Times New Roman" w:ascii="Times New Roman" w:hAnsi="Times New Roman"/>
                <w:b/>
              </w:rPr>
              <w:t>23 5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калова,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14,1 кв. м по адресу: г. Пермь, </w:t>
              <w:br/>
            </w:r>
            <w:r>
              <w:rPr>
                <w:rFonts w:cs="Times New Roman" w:ascii="Times New Roman" w:hAnsi="Times New Roman"/>
                <w:b/>
              </w:rPr>
              <w:t>ул. Академика Курчатова, 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14,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207 50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50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Академика Курчатова,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дноэтажное нежилое здание металлического гаража   общей площадью 126,4 кв. м с учетом использования земельного участка по адресу: г. Пермь, </w:t>
              <w:br/>
            </w:r>
            <w:r>
              <w:rPr>
                <w:rFonts w:cs="Times New Roman" w:ascii="Times New Roman" w:hAnsi="Times New Roman"/>
                <w:b/>
              </w:rPr>
              <w:t>ул. Железнодорожная, 25а (п. Н. Ляды).</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26,4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91 01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8 20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Железнодорожная, 25а (п. Н.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54,5 кв. м (из них основной 16,2 кв. м), в т.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ушкина,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 xml:space="preserve">Общая арендуемая площадь </w:t>
            </w:r>
            <w:r>
              <w:rPr>
                <w:rFonts w:cs="Times New Roman" w:ascii="Times New Roman" w:hAnsi="Times New Roman"/>
                <w:b/>
              </w:rPr>
              <w:t>1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52 21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0 443,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цокольном этаже жилого дома общей площадью 67,7 кв. м (из них основной 29,4 кв. м), в т.ч. 38,3 кв. м из общей площади Объекта сдаются Арендатору в совместное пользование с третьими лицами, что для исчисления арендной платы составляет 6,2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ушкина,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5 42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7 085,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8,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ушкина,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8 4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3 69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83,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катерининская, 2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3,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17 7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3 54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катерининская, 2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rPr>
              <w:t xml:space="preserve">Встроенные нежилые помещения в цокольном этаже жилого дома общей площадью 55,1 кв. м (из них основной 41,3 кв. м), в т. ч. 13,8 кв. м из общей площади Объекта сдаются Арендатору в совместное пользование с третьими лицами, что для исчисления арендной платы составляет 3,7 кв. м. по адресу: г. Пермь, </w:t>
            </w:r>
            <w:r>
              <w:rPr>
                <w:rFonts w:cs="Times New Roman" w:ascii="Times New Roman" w:hAnsi="Times New Roman"/>
                <w:b/>
              </w:rPr>
              <w:t>ул. Рабоче-Крестьянская, 2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5,0</w:t>
            </w:r>
            <w:r>
              <w:rPr>
                <w:rFonts w:cs="Times New Roman" w:ascii="Times New Roman" w:hAnsi="Times New Roman"/>
              </w:rPr>
              <w:t xml:space="preserve"> </w:t>
            </w:r>
            <w:r>
              <w:rPr>
                <w:rFonts w:cs="Times New Roman" w:ascii="Times New Roman" w:hAnsi="Times New Roman"/>
                <w:b/>
              </w:rPr>
              <w:t xml:space="preserve">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5 8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16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5.2018 по 30.05.2018. Назначение платежа - задаток для участия в аукционе 05.06.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Рабоче-Крестьян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5.2018 по 01.06.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1.05.2018 с 10:00 до 13:00 местного времени</w:t>
      </w:r>
    </w:p>
    <w:p>
      <w:pPr>
        <w:pStyle w:val="Normal"/>
        <w:spacing w:before="0" w:after="0"/>
        <w:jc w:val="both"/>
        <w:rPr/>
      </w:pPr>
      <w:r>
        <w:rPr>
          <w:rFonts w:cs="Times New Roman" w:ascii="Times New Roman" w:hAnsi="Times New Roman"/>
        </w:rPr>
        <w:t>17.05.2017 с 10:00 до 13:00 местного времени</w:t>
      </w:r>
    </w:p>
    <w:p>
      <w:pPr>
        <w:pStyle w:val="Normal"/>
        <w:spacing w:before="0" w:after="0"/>
        <w:jc w:val="both"/>
        <w:rPr/>
      </w:pPr>
      <w:r>
        <w:rPr>
          <w:rFonts w:cs="Times New Roman" w:ascii="Times New Roman" w:hAnsi="Times New Roman"/>
        </w:rPr>
        <w:t>24.05.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05.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6.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нинский </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япунин Владимир Юрье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05.2018</w:t>
      </w:r>
      <w:r>
        <w:rPr/>
        <w:t xml:space="preserve"> </w:t>
      </w:r>
      <w:r>
        <w:rPr>
          <w:sz w:val="22"/>
          <w:szCs w:val="22"/>
        </w:rPr>
        <w:t>по 01.06.2018</w:t>
      </w:r>
      <w:r>
        <w:rPr>
          <w:b w:val="false"/>
          <w:sz w:val="22"/>
          <w:szCs w:val="22"/>
        </w:rPr>
        <w:t xml:space="preserve"> ежедневно в рабочие дни с 10:00 до 13:00. Дата и время окончания подачи заявок </w:t>
      </w:r>
      <w:r>
        <w:rPr>
          <w:sz w:val="22"/>
          <w:szCs w:val="22"/>
        </w:rPr>
        <w:t>01.06.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1.06.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5.06.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Чкалова, 48 в Свердловском районе, общей площадью 315,8 кв.м (из них основной 315,8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0" w:name="P57"/>
      <w:bookmarkEnd w:id="0"/>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bookmarkStart w:id="1" w:name="P59"/>
      <w:bookmarkEnd w:id="1"/>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bookmarkStart w:id="2" w:name="P68"/>
      <w:bookmarkEnd w:id="2"/>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bookmarkStart w:id="3" w:name="P70"/>
      <w:bookmarkEnd w:id="3"/>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bookmarkStart w:id="4" w:name="P71"/>
      <w:bookmarkEnd w:id="4"/>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bookmarkStart w:id="5" w:name="P72"/>
      <w:bookmarkEnd w:id="5"/>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bookmarkStart w:id="6" w:name="P73"/>
      <w:bookmarkEnd w:id="6"/>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bookmarkStart w:id="7" w:name="P75"/>
      <w:bookmarkEnd w:id="7"/>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bookmarkStart w:id="8" w:name="P78"/>
      <w:bookmarkEnd w:id="8"/>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bookmarkStart w:id="9" w:name="P81"/>
      <w:bookmarkEnd w:id="9"/>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bookmarkStart w:id="10" w:name="P87"/>
      <w:bookmarkEnd w:id="10"/>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bookmarkStart w:id="11" w:name="P88"/>
      <w:bookmarkEnd w:id="11"/>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bookmarkStart w:id="12" w:name="P89"/>
      <w:bookmarkEnd w:id="12"/>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bookmarkStart w:id="13" w:name="P90"/>
      <w:bookmarkEnd w:id="13"/>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bookmarkStart w:id="14" w:name="P92"/>
      <w:bookmarkEnd w:id="14"/>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bookmarkStart w:id="15" w:name="P98"/>
      <w:bookmarkEnd w:id="15"/>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bookmarkStart w:id="16" w:name="P122"/>
      <w:bookmarkEnd w:id="16"/>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bookmarkStart w:id="17" w:name="P137"/>
      <w:bookmarkEnd w:id="17"/>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8" w:name="P198"/>
      <w:bookmarkEnd w:id="18"/>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bookmarkStart w:id="19" w:name="P205"/>
      <w:bookmarkEnd w:id="19"/>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bookmarkStart w:id="20" w:name="P206"/>
      <w:bookmarkEnd w:id="20"/>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bookmarkStart w:id="21" w:name="P207"/>
      <w:bookmarkEnd w:id="21"/>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bookmarkStart w:id="22" w:name="P208"/>
      <w:bookmarkEnd w:id="22"/>
      <w:r>
        <w:rPr>
          <w:rFonts w:cs="Times New Roman" w:ascii="Times New Roman" w:hAnsi="Times New Roman"/>
          <w:sz w:val="24"/>
          <w:szCs w:val="24"/>
        </w:rPr>
        <w:t xml:space="preserve">&lt;5&gt; При заключении договора аренды в случаях, предусмотренных </w:t>
      </w:r>
      <w:hyperlink r:id="rId3">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bookmarkStart w:id="23" w:name="P210"/>
      <w:bookmarkEnd w:id="23"/>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bookmarkStart w:id="24" w:name="P211"/>
      <w:bookmarkEnd w:id="24"/>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bookmarkStart w:id="25" w:name="P212"/>
      <w:bookmarkEnd w:id="25"/>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227"/>
      <w:bookmarkEnd w:id="26"/>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Академика Курчатова, 1 в Свердловском районе, общей площадью 114,1 кв.м (из них основной 114,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дноэтажного нежилого здания с учетом использования земельного участка, именуемый в дальнейшем “Объект”, расположенный по адресу: г. Пермь, ул. Железнодорожная, 25а (п. Н. Ляды) в Свердловском районе, общей площадью 126,4 кв.м (из них основной 126,42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54,5 кв.м (из них основной 16,2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67,7 кв.м (из них основной 29,4 кв.м), в т.ч. 38,3 кв.м из общей площади Объекта сдаются Арендатору в совместное пользование с третьими лицами, что для исчисления арендной платы составляет 6,2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Пушкина, 13 в Ленинском районе, общей площадью 18,0 кв.м (из них основной 18,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Екатерининская, 214 в Дзержинском районе, общей площадью 183,2 кв.м (из них основной 183,2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1">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Рабоче-Крестьянская, 26 в Свердловском районе, общей площадью 55,1 кв.м (из них основной 41,3 кв.м), в т.ч. 13,8 кв.м из общей площади Объекта сдаются Арендатору в совместное пользование с третьими лицами, что для исчисления арендной платы составляет 3,7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8-05-04T10:35:00Z</dcterms:modified>
  <cp:revision>41</cp:revision>
  <dc:subject/>
  <dc:title>Извещение о проведении  аукциона</dc:title>
</cp:coreProperties>
</file>