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9.05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оснина А.В, заместителя начальника департамента –   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Меденниковой С.В., заместителя начальника управления - </w:t>
      </w:r>
      <w:r>
        <w:rPr>
          <w:sz w:val="24"/>
          <w:szCs w:val="24"/>
        </w:rPr>
        <w:t>начальник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31.05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ые помещения общей площадью 109,1 кв.м, этаж: 1, расположенные по адресу: Пермский край, г.Пермь, Кировский район, ул. Адмирала Ушакова, 9, (состоящие из трех объектов площадью: 89,7 кв.м (кадастровый номер 59:01:1713155:482), 12,1 кв.м (кадастровый номер 59:01:1713155:487), 7,3 кв.м (кадастровый номер 59:01:1713155:516) реестровый номер – 15299. Помещения 42,2 кв.м обременены договором аренды, помещения 38,8 кв.м пустуют, помещения 28,1 кв.м являются совместно используемым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szCs w:val="28"/>
        </w:rPr>
      </w:pPr>
      <w:r>
        <w:rPr/>
        <w:t>Нежилое помещение площадью 63,9 кв.м, этаж: 1 с крыльцом (лит.а7), расположенное по адресу: Пермский край, г.Пермь, Кировский район, ул. Генерала Панфилова, 16 (кадастровый номер 59:01:1717025:363), реестровый номер 15683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3 </w:t>
      </w:r>
      <w:r>
        <w:rPr/>
        <w:t xml:space="preserve">– 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ые помещения общей площадью 772,4 кв.м, на 1 этаже 1-этажного кирпичного здания, расположенные по адресу: Пермский край, г. Пермь, Орджоникидзевский район, ул. Бумажников, 3 (кадастровый номер: 59:01:3510057:252), реестровый номер 161234. Помеще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szCs w:val="28"/>
        </w:rPr>
      </w:pPr>
      <w:r>
        <w:rPr/>
        <w:t>Нежилое помещение площадью 245,6 кв.м,  этаж: цокольный, расположенное по адресу: Пермский край, г.Пермь, Орджоникидзевский район, ул. Репина, 31 (кадастровый номер: 59:01:2912565:173), реестровый номер 12631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szCs w:val="28"/>
        </w:rPr>
      </w:pPr>
      <w:r>
        <w:rPr/>
        <w:t>Встроенные нежилые помещения общей площадью 53,7 кв.м (состоящие из двух объектов площадью 42,5 кв.м (кадастровый номер: 59:01:3812307:1330) и 11,2 кв.м (кадастровый номер: 59:01:3812307:1366) на цокольном этаже многоквартирного дома, расположенные по адресу: Пермский край, г. Пермь, Орджоникидзевский район, ул. Социалистическая, 4, реестровые номера – 476587, 161224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szCs w:val="28"/>
        </w:rPr>
      </w:pPr>
      <w:r>
        <w:rPr/>
        <w:t xml:space="preserve">Встроенное нежилое помещение общей площадью 2,9 кв.м  на пятом этаже многоквартирного дома  (кадастровый номер: 59:01:2510173:283), расположенное по адресу: Пермский край, </w:t>
        <w:br/>
        <w:t>г. Пермь, Орджоникидзевский район, ул. Трясолобова, 75, реестровый номер 20714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szCs w:val="28"/>
        </w:rPr>
      </w:pPr>
      <w:r>
        <w:rPr/>
        <w:t>Нежилое помещение площадью 198,7 кв.м,  этаж: цокольный этаж № 1, расположенное по адресу: Пермский край, г.Пермь, Свердловский район, ул. Героев Хасана, 151а (кадастровый номер: 59:01:4413652:5247), реестровый номер 157478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– </w:t>
      </w:r>
    </w:p>
    <w:p>
      <w:pPr>
        <w:pStyle w:val="Normal"/>
        <w:jc w:val="both"/>
        <w:rPr>
          <w:szCs w:val="28"/>
        </w:rPr>
      </w:pPr>
      <w:r>
        <w:rPr/>
        <w:t>Встроенные нежилые помещения общей площадью 135,5 кв.м, на 1 и 2 этажах нежилого здания, расположенные по адресу: Пермский край, г.Пермь, Свердловский район, ул. Гусарова, 9/1 (лит.Б), (состоящие из двух объектов: 95,2 кв.м (кадастровый номер: 59:01:4411067:3353) и 40,3 кв.м (кадастровый номер: 59:01:4411067:3429)реестровые номера – 156477, 183627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8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8-05-25T03:03:00Z</dcterms:modified>
  <cp:revision>79</cp:revision>
  <dc:subject/>
  <dc:title>Департамент имущественных отношений</dc:title>
</cp:coreProperties>
</file>