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объекта муниципальной собственност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ород Пермь, Пермского края, Российской Федерации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 две тысячи _________________ год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</w:t>
      </w:r>
      <w:r>
        <w:rPr>
          <w:rFonts w:cs="Times New Roman" w:ascii="Times New Roman" w:hAnsi="Times New Roman"/>
          <w:b/>
        </w:rPr>
        <w:t>Департамент имущественных отношений администрации города Перми</w:t>
      </w:r>
      <w:r>
        <w:rPr>
          <w:rFonts w:cs="Times New Roman" w:ascii="Times New Roman" w:hAnsi="Times New Roman"/>
        </w:rPr>
        <w:t xml:space="preserve"> (юридическое лицо, зарегистрированное в соответствии с действующим законодательством __________________________________________________), именуемый в дальнейшем "Продавец", </w:t>
      </w:r>
      <w:r>
        <w:rPr>
          <w:rFonts w:cs="Times New Roman" w:ascii="Times New Roman" w:hAnsi="Times New Roman"/>
          <w:b/>
        </w:rPr>
        <w:t>в лице ____________________________</w:t>
      </w:r>
      <w:r>
        <w:rPr>
          <w:rFonts w:cs="Times New Roman" w:ascii="Times New Roman" w:hAnsi="Times New Roman"/>
        </w:rPr>
        <w:t xml:space="preserve">, действующего на основании _________________________, с одной стороны, и </w:t>
      </w:r>
      <w:r>
        <w:rPr>
          <w:rFonts w:cs="Times New Roman" w:ascii="Times New Roman" w:hAnsi="Times New Roman"/>
          <w:b/>
        </w:rPr>
        <w:t>_____________________________</w:t>
      </w:r>
      <w:r>
        <w:rPr>
          <w:rFonts w:cs="Times New Roman" w:ascii="Times New Roman" w:hAnsi="Times New Roman"/>
        </w:rPr>
        <w:t xml:space="preserve">, с другой стороны, именуемые в дальнейшем "Покупатель", вместе именуемые Стороны,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в электронной форме, состоявшегося ____________, </w:t>
      </w:r>
      <w:r>
        <w:rPr>
          <w:rFonts w:cs="Times New Roman" w:ascii="Times New Roman" w:hAnsi="Times New Roman"/>
        </w:rPr>
        <w:t>заключили настоящий договор о следующем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9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ПРЕДМЕТ ДОГОВОРА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одавец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купател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(________________________) доли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в праве собственности на земельный участок</w:t>
      </w:r>
      <w:r>
        <w:rPr>
          <w:rFonts w:cs="Times New Roman" w:ascii="Times New Roman" w:hAnsi="Times New Roman"/>
          <w:sz w:val="22"/>
          <w:szCs w:val="22"/>
        </w:rPr>
        <w:t xml:space="preserve">, расположенный по адресу: </w:t>
      </w:r>
      <w:r>
        <w:rPr>
          <w:rFonts w:cs="Times New Roman" w:ascii="Times New Roman" w:hAnsi="Times New Roman"/>
          <w:b/>
          <w:sz w:val="22"/>
          <w:szCs w:val="22"/>
        </w:rPr>
        <w:t>Пермский край, город Пермь, _____________________ район, ул. _____________________, кадастровый номер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далее – Объект), а Покупатель обязуется принять Объект и уплатить за него определенную денежную сумму в соответствие с условиями настоящего Договора.</w:t>
      </w:r>
    </w:p>
    <w:p>
      <w:pPr>
        <w:pStyle w:val="TextBody"/>
        <w:ind w:firstLine="567"/>
        <w:rPr/>
      </w:pPr>
      <w:r>
        <w:rPr>
          <w:szCs w:val="22"/>
        </w:rPr>
        <w:t>1.2. Земельный участок, доля в праве собственности на который отчуждается по настоящему договору имеет общую площадь _______ (__________) кв. м., категория земель: ______, разрешенное использование: _______________, кадастровый номер ______________, кадастровой стоимостью _______________</w:t>
      </w:r>
      <w:r>
        <w:rPr>
          <w:bCs/>
          <w:szCs w:val="22"/>
        </w:rPr>
        <w:t xml:space="preserve"> (____________________</w:t>
      </w:r>
      <w:r>
        <w:rPr>
          <w:szCs w:val="22"/>
        </w:rPr>
        <w:t>) рубля ____ копейка, адрес (местонахождение) объекта: Пермский край, город Пермь, ______________ район, ул._________________ (далее - земельный участок).</w:t>
      </w:r>
    </w:p>
    <w:p>
      <w:pPr>
        <w:pStyle w:val="TextBody"/>
        <w:ind w:firstLine="567"/>
        <w:rPr/>
      </w:pPr>
      <w:r>
        <w:rPr>
          <w:szCs w:val="22"/>
        </w:rPr>
        <w:t xml:space="preserve">1.3. Объект принадлежит Муниципальному образованию «Город Пермь» на основании ст.16 Федерального закона № 189-ФЗ от 29.12.2004 г. «О введении в действие Жилищного кодекса Российской Федерации», что подтверждается свидетельством о государственной регистрации права собственности _______, выданным Управлением Федеральной службы государственной регистрации кадастра и картографии по Пермскому краю (Управлением Росреестра по Пермскому краю) __________ года, запись регистрации в Едином государственном реестре прав на недвижимое имущество и сделок с ним произведена _________ года за № ____________________. </w:t>
      </w:r>
    </w:p>
    <w:p>
      <w:pPr>
        <w:pStyle w:val="Style19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ЦЕНА И ПОРЯДОК РАСЧЕТОВ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Цена Объекта в соответствии с протоколом об итогах аукциона по продаже муниципального имущества в электронной форме от ____________ определена в размере </w:t>
      </w:r>
      <w:r>
        <w:rPr>
          <w:rFonts w:cs="Times New Roman" w:ascii="Times New Roman" w:hAnsi="Times New Roman"/>
          <w:b/>
        </w:rPr>
        <w:t>________(________),</w:t>
      </w:r>
      <w:r>
        <w:rPr>
          <w:rFonts w:cs="Times New Roman" w:ascii="Times New Roman" w:hAnsi="Times New Roman"/>
        </w:rPr>
        <w:t xml:space="preserve"> НДС не облагает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 Оплата стоимости Объекта производится единовременным платежом в течение 10 (Десяти) календарных дней с момента подписания настоящего Договора путем перечисления Покупателями денежной суммы по реквизитам, указанным в разделе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ем внесения любого платежа считается день зачисления соответствующей суммы на счет Продавца, указанный в разделе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адастровая стоимость земельного участка составляет ____________ (___________________) рубля _____ копейка.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ПРАВА И ОБЯЗАННОСТИ СТОРОН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обязан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3.1.1. передать Покупателям в собственность Объект, указанный в разделе 1 настоящего Договора, по акту приема-передачи (приложение 1 к настоящему Договору) в течение 10 (Десяти) рабочих дней с момента исполнения Покупателями пункта 2.2. настоящего Догово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Обязательство Продавца по передаче Объекта Покупателям считается исполненным после его фактической передачи Покупателям и подписания Сторонами акта приема-передачи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ередать одновременно с Объектом все документы, необходимые для государственной регистрации перехода права собственности на Объект Покупателям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беспечить осуществление действий, необходимых и достаточных для оформления государственной регистрации перехода права собственности на Объек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и обязаны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оплатить Объект в полном объеме в размере, порядке и сроки, предусмотренные пунктом 2.2 настоящего Договор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инять Объект по акту приема-передачи в течение 10 (Десяти) рабочих дней с момента исполнения Покупателями пункта 2.2 настоящего Догово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обеспечить осуществление действий, необходимых и достаточных для государственной регистрации перехода права собственности на Объект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нести расходы по нотариальному удостоверению настоящего Договора и государственной регистрации перехода права собственности на Объект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3.2.5. осуществлять с момента подписания акта приема-передачи надлежащее содержание Объекта в соответствии с санитарными, техническими и иными обязательными правилами и нормами.</w:t>
        <w:tab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eastAsia="MS Mincho;ＭＳ 明朝" w:cs="Times New Roman" w:ascii="Times New Roman" w:hAnsi="Times New Roman"/>
        </w:rPr>
        <w:t>При подписании настоящего договора нотариусом обращено внимание сторон на следующие положения закона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ничтожность сделки с момента ее совершения в случае, если стороны имели целью прикрыть другую сделку (ст.170 ГК РФ) и возможность предъявления иска о применении последствий ничтожной сделки в течение трех лет со дня, когда началось ее исполнение;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оспоримость сделки, в случае совершения ее под влиянием существенного заблуждения,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й об иных обстоятельствах (ст. 179 и 181 ГК РФ)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(ст.432 ГК РФ)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3.4. Кроме того, Сторонам разъяснено, что сторона, принявшая от контрагента исполнение по настоящему Договору и при этом полностью или частично не исполнила свое обязательство, не вправе требовать признания договора незаключенным, если заявление такого требования будет противоречить принципу добросовестност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ЗАВЕРЕНИЯ СТОРОН И ОБРЕМЕНЕНИЕ ИМУЩЕСТВА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4.1. Продавец ставит в известность нотариуса и Покупателей о том, что до подписания настоящего Договора продаваемый Объект никому не продан, не заложен, в споре и под запрещением (арестом) не состоит, </w:t>
      </w:r>
      <w:r>
        <w:rPr>
          <w:rFonts w:cs="Times New Roman" w:ascii="Times New Roman" w:hAnsi="Times New Roman"/>
          <w:color w:val="000000"/>
        </w:rPr>
        <w:t xml:space="preserve">что подтверждается Выпиской из Единого государственного реестра прав на недвижимое имущество и сделок с ним № _________, </w:t>
      </w:r>
      <w:r>
        <w:rPr>
          <w:rFonts w:cs="Times New Roman" w:ascii="Times New Roman" w:hAnsi="Times New Roman"/>
        </w:rPr>
        <w:t xml:space="preserve">полученной в электронной форме _________ года из Федерального информационного ресурса Федеральной службы государственной регистрации, кадастра и картографии </w:t>
        <w:br/>
        <w:t xml:space="preserve">в ЕИС еНот (Крипто АРМ) по состоянию на ______________ года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4.2. Продавец заверяет, что Объект </w:t>
      </w:r>
      <w:r>
        <w:rPr>
          <w:rStyle w:val="2"/>
          <w:rFonts w:cs="Times New Roman" w:ascii="Times New Roman" w:hAnsi="Times New Roman"/>
          <w:color w:val="000000"/>
          <w:sz w:val="22"/>
          <w:szCs w:val="22"/>
        </w:rPr>
        <w:t>не имеет каких-либо свойств, в результате проявления которых может произойти его утрата, порча или поврежд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купатели заверяют, что знакомы с характеристиками Объекта, претензий к Продавцу не имею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заверяют о том, что условия, на которых заключается сделка, соответствует их истинному волеизъявлению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заверяют, что не заблуждаются в отношении предмета сделки, в частности, таких его качеств, которые в обороте рассматриваются как существенные, а также в отношении природы сделки и ее мотиво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ОТВЕТСТВЕННОСТЬ СТОРОН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5.2. За просрочку оплаты приобретенного Объекта, независимо от причин задержки, Покупатели оплачивают Продавцу пеню в размере 0,1 % стоимости Объекта за каждый день просрочки по реквизитам, указанным в разделе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плата пени не освобождает Стороны от надлежащего выполнения условий настоящего Догово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5.4. В случае отказа или уклонения Покупателей от оплаты полной стоимости Объекта в течение указанного в пункте 2.2 настоящего Договора срока Продавец вправе расторгнуть настоящий Договор в соответствии с действующим законодательством Российской Федерации и взыскать все убытки, связанные с односторонним отказом от выполнения условий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СРОК ДЕЙСТВИЯ ДОГОВОРА И ПРОЧИЕ УСЛОВ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eastAsia="MS Mincho;ＭＳ 明朝" w:cs="Times New Roman" w:ascii="Times New Roman" w:hAnsi="Times New Roman"/>
        </w:rPr>
        <w:t xml:space="preserve">Переход права собственности на Объект подлежит государственной регистрации в </w:t>
      </w:r>
      <w:r>
        <w:rPr>
          <w:rFonts w:cs="Times New Roman" w:ascii="Times New Roman" w:hAnsi="Times New Roman"/>
        </w:rPr>
        <w:t>Управлении Федеральной службы государственной регистрации, кадастра и картографии по Пермскому кра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eastAsia="MS Mincho;ＭＳ 明朝" w:cs="Times New Roman" w:ascii="Times New Roman" w:hAnsi="Times New Roman"/>
        </w:rPr>
        <w:t xml:space="preserve">Право собственности на указанный в п.1.1 настоящего Договора Объект возникает у ПОКУПАТЕЛЕЙ с момента государственной регистрации перехода права в Управлении </w:t>
      </w:r>
      <w:r>
        <w:rPr>
          <w:rFonts w:cs="Times New Roman" w:ascii="Times New Roman" w:hAnsi="Times New Roman"/>
        </w:rPr>
        <w:t>Федеральной службы государственной регистрации, кадастра и картографии по Пермскому краю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договорились, что заявление в Управление Федеральной службы государственной регистрации, кадастра и картографии по Пермскому краю о государственной регистрации перехода права собственности будут подавать Покупател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3. Настоящий Договор вступает в силу с момента его нотариального удостоверения и действует до исполнения сторонами обязательств в полном объеме. Изменение или расторжение договора возможны по соглашению сторон до исполнения условий догово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сторонний отказ от исполнения договора полностью или частично не допускае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изменении или расторжении договора стороны вправе требовать возвращения того, что было исполнено ими по обязательству до момента изменения или расторжения догово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о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Все споры и разногласия, которые могут возникнуть между Сторонами по вопросам, не нашедшим своего разрешения в тексте настоящего Договора, будут решаться путем переговор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споров путем переговоров Стороны передают их на рассмотрение в Арбитражный суд Пермского края или суды общей юрисдикции в порядке, предусмотренном действующим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6.7. Настоящий Договор составлен и подписан в пяти экземплярах, из которых один экземпляр остается в делах нотариуса Пермского городского нотариального округа Торопова Андрея Владимировича, по одному выдается участникам настоящего Догово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6.8. Расходы по удостоверению настоящего Договора относятся за счет Покупателе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Неотъемлемой частью настоящего Договора является акт приема-передачи Объекта (приложение 1 к настоящему Договору)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АДРЕСА И БАНКОВСКИЕ РЕКВИЗИТЫ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: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DOCPROPERTY "SP_FUNC:GetDIOInformation(CONTEXT)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Департамент имущественных отношений администрации города Перми</w:t>
        <w:br/>
        <w:t xml:space="preserve">АДРЕС: 614000, г. Пермь,ул.Сибирская, д.14. </w:t>
        <w:br/>
        <w:t>БАНКОВСКИЕ РЕКВИЗИТЫ: _________________________________________________________.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Style19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ПОКУПАТЕЛЬ: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,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____________;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 xml:space="preserve">ПОДПИСИ СТОРОН </w:t>
      </w:r>
    </w:p>
    <w:p>
      <w:pPr>
        <w:pStyle w:val="Style1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Российская Федерация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Пермь. Пермский край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_________________________________ две тысячи ______________________ год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стоящий договор удостоверен мной, ______________________, нотариусом ______________________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держание договора соответствует волеизъявлению его участнико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оговор подписан в моем присутствии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ичности участников договора установлены, их дееспособность проверен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номочия представителя участника договора проверен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авоспособность юридического лица и полномочия его представителя проверен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адлежность имущества проверен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регистрировано в реестре № 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зыскано по тарифу:  ________________________ рубл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плачено за оказание услуг правового и технического характера: __________  рубле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9" w:before="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3:00Z</dcterms:created>
  <dc:creator>User</dc:creator>
  <dc:description/>
  <cp:keywords/>
  <dc:language>en-US</dc:language>
  <cp:lastModifiedBy>Селезнева Екатерина Юрьевна</cp:lastModifiedBy>
  <cp:lastPrinted>2017-05-26T15:59:00Z</cp:lastPrinted>
  <dcterms:modified xsi:type="dcterms:W3CDTF">2017-08-07T10:17:00Z</dcterms:modified>
  <cp:revision>16</cp:revision>
  <dc:subject/>
  <dc:title/>
</cp:coreProperties>
</file>