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06.2018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9.06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9.06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Удавихина С.В., главны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 имуществом.</w:t>
        <w:b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9.06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133,4 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 кв. м по адресу:  </w:t>
        <w:br/>
        <w:t xml:space="preserve">г. Пермь, ул. Хрустальная, 32. Общая арендуемая площадь 32,3 кв. м. Заявки на участие </w:t>
        <w:br/>
        <w:t>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бульвар Гагарина, 30б. Общая арендуемая площадь 62,0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 по адресу: г. Пермь, бульвар Гагарина, 55. Общая арендуемая площадь 83,3 кв. м. 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на 1 этаже  жилого дома  по адресу: г. Пермь,  ул. Гарцовская, 58. Общая арендуемая площадь 85,1 кв.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41,9  кв. м (из них основной 29,3 кв. м), </w:t>
        <w:br/>
        <w:t xml:space="preserve">в т. ч. 12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9,6 кв. м по адресу:  </w:t>
        <w:br/>
        <w:t>г. Пермь, ул. Гарцовская, 50. Общая арендуемая площадь 38,9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Адмирала Ушакова, 9. Общая арендуемая площадь 84,2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 г. Пермь, ул. Гарцовская, 58. Общая арендуемая площадь 74,9 кв. м. 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Рахмангулова Лилия Масагутовн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одноэтажное нежилое здание общей площадью 31,8  кв. м с учетом использования земельного участка по адресу:  г. Пермь,  ул. Ушинского, 10а. Общая арендуемая площадь 31,8 кв. м. На участие в аукционе поданы 6 заявок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Медсфера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Гордеев Николай Николаевич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Управляющая компания «МИР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Мегаполис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Аренда торговой недвижимости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ИП Аширова Венера Рифовна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7 - </w:t>
      </w:r>
      <w:r>
        <w:rPr/>
        <w:t>ИП Рахмангулову Лилию Масагутовну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 xml:space="preserve">ООО "Медсфера", </w:t>
        <w:tab/>
        <w:t xml:space="preserve">ИП Гордеева Николая Николаевича, ООО "Управляющая компания "МИР", ООО «Мегаполис», ООО «Аренда торговой недвижимости», </w:t>
        <w:br/>
        <w:t>ИП Аширову Венеру Рифо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7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 лоту № 7</w:t>
      </w:r>
      <w:r>
        <w:rPr>
          <w:rFonts w:cs="Times New Roman" w:ascii="Times New Roman" w:hAnsi="Times New Roman"/>
          <w:sz w:val="24"/>
          <w:szCs w:val="28"/>
        </w:rPr>
        <w:t xml:space="preserve"> (ул. Гарцовская, 58) -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ИП Рахмангуловой Лилией Масагутовной по цене 121 35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Ю.И.Четина          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И.В.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С.В.Удавихина</w:t>
        <w:br/>
      </w:r>
    </w:p>
    <w:p>
      <w:pPr>
        <w:pStyle w:val="32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6-18T11:46:00Z</cp:lastPrinted>
  <dcterms:modified xsi:type="dcterms:W3CDTF">2018-06-18T06:47:00Z</dcterms:modified>
  <cp:revision>145</cp:revision>
  <dc:subject/>
  <dc:title>Департамент имущественных отношений</dc:title>
</cp:coreProperties>
</file>