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9.06.2018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Удавихина С.В., главный специалист отдела по распоряжению муниципальным имуществом.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 имуществом.</w:t>
        <w:br/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бщей площадью 133,4  кв. м (из них основной 23,8 кв. м), </w:t>
        <w:br/>
        <w:t xml:space="preserve">в т. ч. 109,6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5  кв. м по адресу:  </w:t>
        <w:br/>
        <w:t xml:space="preserve">г. Пермь, ул. Хрустальная, 32. Общая арендуемая площадь 32,3 кв. м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по адресу: г. Пермь, бульвар Гагарина, 30б. Общая арендуемая площадь 62,0 кв.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 по адресу: г. Пермь, бульвар Гагарина, 55. Общая арендуемая площадь 83,3 кв. м. 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>на 1 этаже  жилого дома  по адресу: г. Пермь,  ул. Гарцовская, 58. Общая арендуемая площадь 85,1 кв.м.</w:t>
      </w:r>
      <w:r>
        <w:rPr>
          <w:b/>
          <w:bCs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бщей площадью 41,9  кв. м (из них основной 29,3 кв. м), в т. ч. 12,6 </w:t>
        <w:br/>
        <w:t xml:space="preserve">кв. м из общей площади Объекта сдаются Арендатору в совместное пользование с третьими лицами, что для исчисления арендной платы составляет 9,6 кв. м по адресу:  г. Пермь, </w:t>
        <w:br/>
        <w:t xml:space="preserve">ул. Гарцовская, 50. Общая арендуемая площадь 38,9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>на 1 этаже жилого дома по адресу: г. Пермь, ул. Адмирала Ушакова, 9. Общая арендуемая площадь 84,2 кв. м.</w:t>
      </w:r>
      <w:r>
        <w:rPr>
          <w:b/>
          <w:bCs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по адресу:  г. Пермь, ул. Гарцовская, 58. Общая арендуемая площадь 74,9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21 35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ИП Рахмангулова Лилия Масагутов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одноэтажное нежилое здание общей площадью 31,8  кв. м с учетом использования земельного участка по адресу:  г. Пермь,  </w:t>
        <w:br/>
        <w:t xml:space="preserve">ул. Ушинского, 10а. Общая арендуемая площадь 31,8 кв. м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и аукциона - ООО «Медсфера», ИП Гордеев Николай Николаевич, </w:t>
        <w:br/>
        <w:t xml:space="preserve">ООО «Управляющая компания «МИР», ООО «Мегаполис», </w:t>
        <w:tab/>
        <w:t>ООО «Аренда торговой недвижимости», ИП Аширова Венера Рифовна.</w:t>
      </w:r>
      <w:r>
        <w:rPr>
          <w:bCs/>
          <w:highlight w:val="yellow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чальная (минимальная) цена договора (цена лота) – 153 41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462 531,15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461 764,1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ООО "Управляющая компания "МИР", 614113, г. Пермь, </w:t>
        <w:br/>
        <w:t>ул. Автозаводская, 4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ИП Аширова Венера Рифовна, 614053 г. Пермь, ул. Кондаурова, 40.  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Ю.И.Четин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И.В.Переше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Удавихина</w:t>
        <w:br/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8-03-15T10:47:00Z</cp:lastPrinted>
  <dcterms:modified xsi:type="dcterms:W3CDTF">2018-06-19T04:51:00Z</dcterms:modified>
  <cp:revision>116</cp:revision>
  <dc:subject/>
  <dc:title/>
</cp:coreProperties>
</file>