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9.06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. начальника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46,7 кв.м,  этаж: 1, расположенное по адресу: Пермский край, </w:t>
        <w:br/>
        <w:t>г. Пермь, Свердловский район, ул. Солдатова, 32 (кадастровый номер: 59:01:4410946:4749), реестровый номер 30778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1 1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Еговцев Василий Васил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1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1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 xml:space="preserve">Нежилое помещение площадью 191,7 кв.м,  этаж: 1, расположенное по адресу: Пермский край, </w:t>
        <w:br/>
        <w:t xml:space="preserve">г. Пермь, Свердловский район, ул. Тбилисская, 1а (кадастровый номер: </w:t>
      </w:r>
      <w:r>
        <w:rPr>
          <w:bCs/>
        </w:rPr>
        <w:t>59:01:4413649:3048</w:t>
      </w:r>
      <w:r>
        <w:rPr/>
        <w:t>), реестровый номер 2202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Нежилое помещение площадью 46,2 кв.м,  этаж: 1, расположенное по адресу: Пермский край, </w:t>
        <w:br/>
        <w:t xml:space="preserve">г. Пермь, Свердловский район, ул. Тбилисская, 1а (кадастровый номер: </w:t>
      </w:r>
      <w:r>
        <w:rPr>
          <w:bCs/>
        </w:rPr>
        <w:t>59:01:4413649:3483</w:t>
      </w:r>
      <w:r>
        <w:rPr/>
        <w:t>), реестровый номер 22023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 площадью 73,3 кв.м, этаж: 1, расположенное по адресу: Пермский край, </w:t>
        <w:br/>
        <w:t xml:space="preserve">г. Пермь, Свердловский район, ул. Солдатова, 34 (кадастровый номер: </w:t>
      </w:r>
      <w:r>
        <w:rPr>
          <w:bCs/>
        </w:rPr>
        <w:t>59:01:4410946:114</w:t>
      </w:r>
      <w:r>
        <w:rPr/>
        <w:t>), реестровый номер 48172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Нежилое помещение площадью 18,1 кв.м, этаж: 1, расположенное по адресу: Пермский край, </w:t>
        <w:br/>
        <w:t xml:space="preserve">г. Пермь, Свердловский район, ул. Молодежная, 7 (п. Н. Ляды) (кадастровый номер: </w:t>
      </w:r>
      <w:r>
        <w:rPr>
          <w:bCs/>
        </w:rPr>
        <w:t>59:01:4411038:39</w:t>
      </w:r>
      <w:r>
        <w:rPr/>
        <w:t>), реестровый номер 15683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78,4 кв.м, этаж: 1, расположенное по адресу: Пермский край, </w:t>
        <w:br/>
        <w:t xml:space="preserve">г. Пермь, Кировский район, ул. Закамская, 56 (кадастровый номер: </w:t>
      </w:r>
      <w:r>
        <w:rPr>
          <w:bCs/>
        </w:rPr>
        <w:t>59:01:1713036:548</w:t>
      </w:r>
      <w:r>
        <w:rPr/>
        <w:t>), реестровый номер 15385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Нежилое помещение площадью 12,3 кв.м, этаж: 1, расположенное по адресу: Пермский край, </w:t>
        <w:br/>
        <w:t xml:space="preserve">г. Пермь, Кировский район, ул. Адмирала Ушакова, 53 (кадастровый номер: </w:t>
      </w:r>
      <w:r>
        <w:rPr>
          <w:bCs/>
        </w:rPr>
        <w:t>59:01:1713202:1622</w:t>
      </w:r>
      <w:r>
        <w:rPr/>
        <w:t>), реестровый номер 478092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6-19T04:34:00Z</dcterms:modified>
  <cp:revision>227</cp:revision>
  <dc:subject/>
  <dc:title>              Департамент имущественных отношений администрации города Перми</dc:title>
</cp:coreProperties>
</file>