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1.06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Кичко О.В., и.о. начальника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</w:rPr>
      </w:pPr>
      <w:r>
        <w:rPr/>
        <w:t xml:space="preserve">Отдельно стоящее 2-этажное брусчатое здание диспансера (лит. А) площадью 926,3 кв.м (кадастровый номер: 59:01:4410588:936), реестровый номер 10721, с земельным участком категория земель: земли населенных пунктов, разрешенное использование под здание диспансера площадью 1039 кв.м (кадастровый номер 59:01:4410588:13), реестровый номер 168727, расположенное по адресу: Пермский край, г. Пермь,  Дзержинский район, </w:t>
        <w:br/>
        <w:t>ул. Овчинникова, ул. Кисловодская, 19/13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к участию  в аукционе по данному лоту поступила только 1 заявк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/>
        <w:t xml:space="preserve">Нежилые помещения площадью 81,6 кв.м в цокольном этаже (состоящие из двух объектов: 69,2 кв.м (кадастровый номер: </w:t>
      </w:r>
      <w:r>
        <w:rPr>
          <w:bCs/>
        </w:rPr>
        <w:t>59:01:3812104:1282</w:t>
      </w:r>
      <w:r>
        <w:rPr/>
        <w:t xml:space="preserve">) и 12,4 кв.м (кадастровый номер: </w:t>
      </w:r>
      <w:r>
        <w:rPr>
          <w:bCs/>
        </w:rPr>
        <w:t>59:01:3812104:1488</w:t>
      </w:r>
      <w:r>
        <w:rPr/>
        <w:t>)), расположенные по адресу: Пермский край, г. Пермь, Орджоникидзевский район, ул. Косякова, 11, реестровый номер 18952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/>
      </w:pPr>
      <w:r>
        <w:rPr/>
        <w:t xml:space="preserve">Нежилое помещение площадью 13,9 кв.м, этаж: 1, расположенное по адресу: Пермский край, </w:t>
        <w:br/>
        <w:t xml:space="preserve">г. Пермь, Орджоникидзевский район, ул. Кабельщиков, 99 (кадастровый номер: </w:t>
      </w:r>
      <w:r>
        <w:rPr>
          <w:bCs/>
        </w:rPr>
        <w:t>59:01:2910162:122</w:t>
      </w:r>
      <w:r>
        <w:rPr/>
        <w:t>), реестровый номер 24984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36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ЕвроМед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966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60 000,00 руб.</w:t>
      </w:r>
    </w:p>
    <w:p>
      <w:pPr>
        <w:pStyle w:val="Normal"/>
        <w:autoSpaceDE w:val="false"/>
        <w:ind w:right="-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/>
        <w:t xml:space="preserve">Отдельно стоящее 2-этажное административное здание (лит. А) площадью 447,0 кв.м (кадастровый номер: 59:01:3812288:27), реестровый номер 479228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1185 кв.м (кадастровый номер 59:01:3812288:2), реестровый номер 476714, расположенное по адресу: Пермский край, г. Пермь, Орджоникидзевский район, </w:t>
        <w:br/>
        <w:t>ул. Домостроительная, 4. Зда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Отдельно стоящее 1-этажное здание площадью 100,1 кв.м (кадастровый номер: 59:01:3512336:25), реестровый номер 194153, с земельным участком категория земель: земли населенных пунктов, разрешенное использование:  отдельно стоящие и встроенно-пристроенные объекты капитального строительства нежилого назначения на нижних этажах площадью 793,0 кв.м (кадастровый номер 59:01:3512336:83), реестровый номер 472719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Отдельно стоящее 2-этажное кирпичное административное здание с подвалом (лит. А) площадью 521,9 кв.м (кадастровый номер: 59:01:2512449:44), реестровый номер 20703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3198 кв.м (кадастровый номер 59:01:2512449:28), реестровый номер 474767, расположенное по адресу: Пермский край, г. Пермь, Орджоникидзевский район, ул. Портовая, 19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Нежилые помещения в цокольном этаже (помещения № 18, 19), назначение: нежилое, общая площадь 37,7 кв.м, (лит.А), расположенные по адресу: Пермский край, г. Пермь, Индустриальный район, ул.Мира/Одоевского, 53/33 (кадастровый номер: </w:t>
      </w:r>
      <w:r>
        <w:rPr>
          <w:bCs/>
        </w:rPr>
        <w:t>59:01:4410838:577</w:t>
      </w:r>
      <w:r>
        <w:rPr/>
        <w:t>), реестровый номер 471676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6-21T09:20:00Z</cp:lastPrinted>
  <dcterms:modified xsi:type="dcterms:W3CDTF">2018-06-21T04:39:00Z</dcterms:modified>
  <cp:revision>224</cp:revision>
  <dc:subject/>
  <dc:title>              Департамент имущественных отношений администрации города Перми</dc:title>
</cp:coreProperties>
</file>