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0.06.2018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rFonts w:eastAsia="Courier New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яков К.В., начальник отдела градостроительства, земельных </w:t>
        <w:br/>
        <w:t xml:space="preserve">                                и имущественных отношений администрации Мотовилихинского района</w:t>
        <w:br/>
        <w:t xml:space="preserve">                                города Перми;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кутов Ю.В., начальник отдела градостроительства, земельных 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имущественных отношений администрации Дзержинского района</w:t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Перми,               </w:t>
        <w:b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311741:86 площадью 1 078 кв.м, расположенного по адресу: г. Пермь, Мотовилихинский район, ул. Юрша,3б (под автостоянку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илипьев Вадим Пет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Пермский квар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ахаров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val="en-US"/>
        </w:rPr>
        <w:t xml:space="preserve">по лоту № 2 - </w:t>
      </w:r>
      <w:r>
        <w:rPr>
          <w:lang w:val="en-US"/>
        </w:rPr>
        <w:t>право заключения договора аренды земельного участка с кадастровым номером 59:01:4713909:32 площадью 2 151 кв.м, расположенного по адресу: г. Пермь, Индустриальный район, ул. Промышленная,52а (объекты складского назначения различного профиля, в том числе торговые базы V класса вредности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приняты заявки </w:t>
      </w:r>
      <w:r>
        <w:rPr>
          <w:bCs/>
          <w:lang w:val="en-US"/>
        </w:rPr>
        <w:t>от следующих заявителей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8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егистрированные заявки на участие в аукционе отозвали следующие заявител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 лоту  № 2</w:t>
      </w:r>
      <w:r>
        <w:rPr/>
        <w:t xml:space="preserve">  - Захаров Сергей Леонидович.</w:t>
      </w:r>
    </w:p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Филипьев Вадим Пет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Пермский кварта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ахаров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Захаров Серге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1 5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 xml:space="preserve">- Филипьев Вадим Петрович, ООО «Пермский квартал», ИП Касьянов Роман Юрьевич, Захаров Сергей Леонидович. 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>по лоту № 2</w:t>
      </w:r>
      <w:r>
        <w:rPr/>
        <w:t xml:space="preserve"> в связи с тем,  что по окончании срока подачи заявок на участие в аукционе по данному лоту подана только одна заявка </w:t>
        <w:br/>
        <w:t>на участие в аукционе, которая была отозвана заявителем.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Д.В.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Сазонова</w:t>
      </w:r>
    </w:p>
    <w:p>
      <w:pPr>
        <w:pStyle w:val="Normal"/>
        <w:spacing w:lineRule="auto" w:line="360"/>
        <w:ind w:left="7791" w:hanging="0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p>
      <w:pPr>
        <w:pStyle w:val="Normal"/>
        <w:spacing w:lineRule="auto" w:line="480"/>
        <w:ind w:left="7080" w:firstLine="708"/>
        <w:jc w:val="both"/>
        <w:rPr>
          <w:szCs w:val="20"/>
        </w:rPr>
      </w:pPr>
      <w:r>
        <w:rPr>
          <w:szCs w:val="20"/>
        </w:rPr>
        <w:t>Ю.В. Якутов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06-20T11:23:00Z</cp:lastPrinted>
  <dcterms:modified xsi:type="dcterms:W3CDTF">2018-06-20T06:33:00Z</dcterms:modified>
  <cp:revision>5</cp:revision>
  <dc:subject/>
  <dc:title>Департамент имущественных отношений</dc:title>
</cp:coreProperties>
</file>