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16   </w:t>
      </w:r>
      <w:r>
        <w:rPr/>
        <w:tab/>
        <w:t xml:space="preserve">                                                                  04.07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Козенков А.Н., глава администрации Ленинского района города Перми;</w:t>
      </w:r>
      <w:r>
        <w:rPr>
          <w:color w:val="FF0000"/>
        </w:rPr>
        <w:t xml:space="preserve">      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рушников К.В., начальник отдела градостроительства, земельны</w:t>
      </w:r>
      <w:r>
        <w:rPr/>
        <w:t xml:space="preserve">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Индустриальн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города Перми;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утов Ю.В., начальник отдела градостроительства, земельных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Дзержинского района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города Перми,               </w:t>
        <w:b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319244:75 площадью 190 кв.м, расположенного по адресу: г. Пермь, Свердловский район, ул. Самаркандская (зеленые насаждения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ев Владими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отменён на основании приказа начальника департамента имущественных отношений от 29.06.2018 № СЭД-059-19-10-88 «Об отмене проведения </w:t>
        <w:br/>
        <w:t xml:space="preserve">05 июля 2018 г. аукциона на право заключения договора аренды земельного участка по лоту </w:t>
        <w:br/>
        <w:t>№ 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3911567:16 площадью 1 291 кв.м, расположенного по адресу: г. Пермь, Мотовилихинский район, ул. Сигаева,35 (площадки для отдыха с элементами озеленения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бин Андре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510607:44 площадью 1 007 кв.м, расположенного по адресу: г. Пермь, Дзержинский район, ул. Фоминская,3а АЗС (относящиеся к V классу вредности).</w:t>
      </w:r>
    </w:p>
    <w:p>
      <w:pPr>
        <w:pStyle w:val="Normal"/>
        <w:ind w:firstLine="709"/>
        <w:jc w:val="both"/>
        <w:rPr/>
      </w:pPr>
      <w:r>
        <w:rPr/>
        <w:t>Заявки на участие в аукционе по лоту № 3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</w:r>
      <w:r>
        <w:rPr/>
        <w:t xml:space="preserve">Поступили установленные суммы задатков </w:t>
      </w:r>
      <w:r>
        <w:rPr>
          <w:bCs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ев Владими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ыбин Андре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/>
      </w:pPr>
      <w:r>
        <w:rPr>
          <w:b/>
        </w:rPr>
        <w:t>по лоту №  2 -</w:t>
      </w:r>
      <w:r>
        <w:rPr/>
        <w:t xml:space="preserve"> Быбин Андрей Юрьевич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в связи с отменой аукциона по лоту № 1 на основании п.24 ст. 39.11 Земельного кодекса Российской Федерации в течение трех дней со дня принятия решения об отказе </w:t>
        <w:br/>
        <w:t>в проведении аукциона известить участника об отказе в проведении аукциона и возвратить внесенный им задаток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№ 2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 40 000,00 руб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признать аукцион несостоявшимся по лоту № 3 в связи с тем, что </w:t>
        <w:br/>
        <w:t>по окончании срока подачи заявок на участие в аукционе по данному лоту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А.Н.Козенков </w:t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  <w:highlight w:val="yellow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Д.В.Ракицкий</w:t>
        <w:tab/>
        <w:tab/>
      </w:r>
    </w:p>
    <w:p>
      <w:pPr>
        <w:pStyle w:val="Normal"/>
        <w:spacing w:lineRule="auto" w:line="480"/>
        <w:ind w:left="6372" w:firstLine="708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К.В.Чарушников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Ю.В. Якутов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1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07-04T11:13:00Z</cp:lastPrinted>
  <dcterms:modified xsi:type="dcterms:W3CDTF">2018-07-04T06:16:00Z</dcterms:modified>
  <cp:revision>118</cp:revision>
  <dc:subject/>
  <dc:title>Департамент имущественных отношений</dc:title>
</cp:coreProperties>
</file>