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 поступлении жалобы в УФАС в отношении проведения 26.07.2018 аукциона на право заключения договоров аренды земельных участк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уведомления управления Федеральной антимонопольной службы </w:t>
        <w:br/>
        <w:t xml:space="preserve">по Пермскому краю о поступлении жалобы и приостановлении торгов департамент имущественных отношений администрации города Перми извещает о приостановлении торгов в отношении проведения 26.07.2018 аукциона на право заключения договоров аренды земельных участков </w:t>
      </w:r>
      <w:r>
        <w:rPr>
          <w:szCs w:val="28"/>
        </w:rPr>
        <w:t>по лоту № 1 (ул. Пушкарская, 138г) до рассмотрения жалобы по существу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9.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 № </w:t>
      </w:r>
      <w:r>
        <w:rPr>
          <w:szCs w:val="24"/>
          <w:lang w:val="ru-RU"/>
        </w:rPr>
        <w:t>42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3:00Z</dcterms:created>
  <dc:creator>Admin</dc:creator>
  <dc:description/>
  <dc:language>en-US</dc:language>
  <cp:lastModifiedBy>Ирина Витальевна Перешеина</cp:lastModifiedBy>
  <cp:lastPrinted>2018-01-31T14:41:00Z</cp:lastPrinted>
  <dcterms:modified xsi:type="dcterms:W3CDTF">2018-07-09T06:05:00Z</dcterms:modified>
  <cp:revision>3</cp:revision>
  <dc:subject/>
  <dc:title>Департамент имущественных отношений администрации города Перми</dc:title>
</cp:coreProperties>
</file>