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06.07.2018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 xml:space="preserve">10.07.2018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10.07.2018 09:00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комиссии: Меденникова С.В., заместитель начальника управления </w:t>
        <w:br/>
        <w:t xml:space="preserve">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Заместитель председателя комиссии: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етина Ю.И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имуществом.    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лены комиссии: Удавихина С.В., главный специалист отдела по распоряжению</w:t>
      </w:r>
    </w:p>
    <w:p>
      <w:pPr>
        <w:pStyle w:val="Normal"/>
        <w:spacing w:lineRule="auto" w:line="276"/>
        <w:ind w:left="2880" w:hanging="1464"/>
        <w:jc w:val="both"/>
        <w:rPr/>
      </w:pPr>
      <w:r>
        <w:rPr/>
        <w:t xml:space="preserve">       </w:t>
      </w:r>
      <w:r>
        <w:rPr/>
        <w:t>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                               </w:t>
      </w:r>
      <w:r>
        <w:rPr/>
        <w:t>Швецова О.Е., главный специалист отдела по распоряжению муниципальным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                              </w:t>
      </w:r>
      <w:r>
        <w:rPr/>
        <w:t>имуществом.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 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10.07.2018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по лоту № 1</w:t>
      </w:r>
      <w:r>
        <w:rPr>
          <w:bCs/>
        </w:rPr>
        <w:t xml:space="preserve"> - размер годовой арендной платы без учета НДС за встроенные нежилые помещения на 1 этаже жилого дома по адресу: г. Пермь, ул. Ялтинская, 12 (кадастровый номер: 59:01:00000000:59132). Общая арендуемая площадь составляет 54,4 кв. м.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На участие в аукционе подана 1 заявка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Сведения о заявителе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bCs/>
        </w:rPr>
        <w:t xml:space="preserve">ИП Анциферова Диана Владимировна 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2 - </w:t>
      </w:r>
      <w:r>
        <w:rPr>
          <w:bCs/>
        </w:rPr>
        <w:t>размер годовой арендной платы без учета НДС за встроенные нежилые помещения на 1 этаже жилого дома по адресу: г. Пермь, ул. Хабаровская, 173 (кадастровый номер: 59:01:1713517:382). Общая арендуемая площадь составляет 75,2 кв. м.</w:t>
      </w:r>
      <w:r>
        <w:rPr>
          <w:b/>
          <w:bCs/>
        </w:rPr>
        <w:t xml:space="preserve"> </w:t>
      </w:r>
      <w:r>
        <w:rPr>
          <w:bCs/>
        </w:rPr>
        <w:t xml:space="preserve">На участие </w:t>
        <w:br/>
        <w:t>в аукционе подана 1 заявка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Сведения о заявите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720" w:hanging="11"/>
        <w:jc w:val="both"/>
        <w:rPr/>
      </w:pPr>
      <w:r>
        <w:rPr>
          <w:bCs/>
        </w:rPr>
        <w:t xml:space="preserve">ИП Чоп Кирилл Романович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3 - </w:t>
      </w:r>
      <w:r>
        <w:rPr>
          <w:bCs/>
        </w:rPr>
        <w:t xml:space="preserve">размер годовой арендной платы без учета НДС за встроенные нежилые помещения в подвале жилого дома по адресу: г. Пермь, ул. Тургенева, 6 (реестровый номер: 24407). Общая арендуемая площадь составляет 35,3 кв. м. Объект обременен пользователем.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На участие в аукционе подана 1 заявка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Сведения о заявите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>
          <w:bCs/>
        </w:rPr>
        <w:t xml:space="preserve">ИП Смирнов Тимофей Владимирович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4 - </w:t>
      </w:r>
      <w:r>
        <w:rPr>
          <w:bCs/>
        </w:rPr>
        <w:t xml:space="preserve">размер годовой арендной платы без учета НДС за встроенные нежилые помещения в цокольном этаже жилого дома общей площадью 65,6 кв.м (из них основной 31,3 кв.м), в т.ч. 34,3 кв.м из общей площади Объекта сдаются Арендатору в совместное пользование с третьими лицами, что для исчисления арендной платы составляет 8,4 кв.м </w:t>
        <w:br/>
        <w:t>по адресу: г. Пермь, ул. Стахановская, 4 (кадастровый номер:  59:01:4410234:62). Общая арендуемая площадь 39,7 кв.м.</w:t>
      </w:r>
      <w:r>
        <w:rPr>
          <w:b/>
          <w:bCs/>
        </w:rPr>
        <w:t xml:space="preserve"> </w:t>
      </w: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допустить к участию в аукционе и признать участниками аукцио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</w:rPr>
        <w:t xml:space="preserve">по лоту № 1 - </w:t>
      </w:r>
      <w:r>
        <w:rPr/>
        <w:t>ИП Анциферову Диану Владимировну;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 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</w:rPr>
        <w:t xml:space="preserve">по лоту № 2 - </w:t>
      </w:r>
      <w:r>
        <w:rPr/>
        <w:t>ИП Чоп Кирилла Романовича;</w:t>
      </w:r>
    </w:p>
    <w:p>
      <w:pPr>
        <w:pStyle w:val="Normal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</w:rPr>
        <w:t xml:space="preserve">по лоту № 3 - </w:t>
      </w:r>
      <w:r>
        <w:rPr/>
        <w:t xml:space="preserve">ИП Смирнова Тимофея Владимировича. </w:t>
      </w:r>
    </w:p>
    <w:p>
      <w:pPr>
        <w:pStyle w:val="Normal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2.2. признать аукцион несостоявшимся </w:t>
      </w:r>
      <w:r>
        <w:rPr>
          <w:b/>
        </w:rPr>
        <w:t xml:space="preserve">по лотам №№ 1, 2 и 3 </w:t>
      </w:r>
      <w:r>
        <w:rPr/>
        <w:t xml:space="preserve">в связи с тем, что </w:t>
        <w:br/>
        <w:t>на участие в аукционе по данным лотам подана только одна заявка.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Заявки на участие в аукционе, поданные единственными заявителями, соответствуют требованиям и условиям, предусмотренным документацией об аукционе. 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пунктом 15  части 1 статьи 17.1 Федерального Закона Российской Федерации 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одавшим единственную заявку на участие в аукционе, на условиях и по цене, предусмотренных документацией об аукционе: 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 лоту № 1 (ул. Ялтинская, 12) - с ИП Анциферовой Дианой Владимировной </w:t>
        <w:br/>
        <w:t>по цене 94 010,00 руб.;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 лоту № 2 (ул. Хабаровская, 173) - с ИП Чоп Кириллом Романовичем по цене </w:t>
        <w:br/>
        <w:t>138 100,00 руб.;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лоту № 3 (ул. Тургенева, 6) - с ИП Смирновым Тимофеем Владимировичем  по цене 69 050,00 руб.</w:t>
      </w:r>
    </w:p>
    <w:p>
      <w:pPr>
        <w:pStyle w:val="Normal"/>
        <w:ind w:firstLine="708"/>
        <w:jc w:val="both"/>
        <w:rPr/>
      </w:pPr>
      <w:r>
        <w:rPr/>
        <w:t xml:space="preserve">2.3. признать аукцион несостоявшимся </w:t>
      </w:r>
      <w:r>
        <w:rPr>
          <w:b/>
        </w:rPr>
        <w:t xml:space="preserve">по лоту № 4  </w:t>
      </w:r>
      <w:r>
        <w:rPr/>
        <w:t xml:space="preserve">в связи с тем, что </w:t>
        <w:br/>
        <w:t>на участие в аукционе по данному лоту не подано ни одной заявки.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ab/>
        <w:tab/>
        <w:t xml:space="preserve">С.В.Меденникова                              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Заместитель председателя комиссии </w:t>
        <w:tab/>
        <w:tab/>
        <w:tab/>
        <w:tab/>
        <w:tab/>
        <w:tab/>
        <w:t xml:space="preserve">Ю.И.Четина </w:t>
        <w:tab/>
        <w:tab/>
        <w:tab/>
        <w:tab/>
        <w:tab/>
        <w:tab/>
        <w:t xml:space="preserve">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Секретарь комиссии                                                                                              И.В.Перешеина                    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ab/>
        <w:t>С.В.Удавихина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left="7080" w:firstLine="708"/>
        <w:rPr>
          <w:szCs w:val="28"/>
        </w:rPr>
      </w:pPr>
      <w:r>
        <w:rPr>
          <w:szCs w:val="28"/>
        </w:rPr>
        <w:t>О.Е.Швецова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02:00Z</dcterms:created>
  <dc:creator>bna</dc:creator>
  <dc:description/>
  <cp:keywords/>
  <dc:language>en-US</dc:language>
  <cp:lastModifiedBy>Ирина Витальевна Перешеина</cp:lastModifiedBy>
  <cp:lastPrinted>2018-07-09T14:36:00Z</cp:lastPrinted>
  <dcterms:modified xsi:type="dcterms:W3CDTF">2018-07-09T09:38:00Z</dcterms:modified>
  <cp:revision>183</cp:revision>
  <dc:subject/>
  <dc:title>Департамент имущественных отношений</dc:title>
</cp:coreProperties>
</file>