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1.07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снина А.В, заместителя начальника департамента –   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- </w:t>
      </w:r>
      <w:r>
        <w:rPr>
          <w:sz w:val="24"/>
          <w:szCs w:val="24"/>
        </w:rPr>
        <w:t>начальник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3.07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Нежилое помещение, назначение: нежилое, площадью 85,0 кв. м, этаж: 1 (кадастровый номер: 59:01:1717029:392), реестровый номер 476970, расположенное по адресу: Пермский край, </w:t>
        <w:br/>
        <w:t>г. Пермь, Кировский район, ул. Полтавская,1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1-этажное нежилое здание склада для хранения баллонов общей площадью 54,1 кв.м (кадастровый номер: 59:01:5110029:20), реестровый номер 18757, с земельным участком, категория земель: земли населенных пунктов, разрешенное использование: жилищно-эксплуатационные и аварийно-диспетчерские службы, площадью 486,+/- 4 кв.м (кадастровый номер 59:01:5110021:34), реестровый номер 472209, по адресу: Пермский край, г. Пермь, Свердловский район, ул. Кирова,25а (п. Н. Ляды). Зда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/>
        <w:t>1-этажное нежилое здание лыжной базы общей площадью 181,7 кв.м (кадастровый номер: 59:01:4411491:223), реестровый номер 460609, с земельным участком, категория земель: земли населенных пунктов, разрешенное использование: вспомогательные строения и инфраструктура для отдыха, площадью 2547+/-17 кв.м (кадастровый номер 59:01:4411491:233), реестровый номер 472206, по адресу: Пермский край, г. Пермь, Свердловский район, ул. Пристанционная. Зда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площадью 162,7 кв. м этаж: № 1, реестровый номер 12963, расположенное по адресу: Пермский край, г. Пермь, Дзержинский район, ул. Машинистов, д. 39 (кадастровый номер: 59:01:1713493:90)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 xml:space="preserve">1-этажное нежилое здание общей площадью 388,5 кв.м </w:t>
      </w:r>
      <w:r>
        <w:rPr>
          <w:color w:val="000000"/>
        </w:rPr>
        <w:t>(кадастровый номер: 59:01:2010380:87)</w:t>
      </w:r>
      <w:r>
        <w:rPr/>
        <w:t>, реестровый номер 18180, с земельным участком, категория земель: земли населенных пунктов, разрешенное использование: жилищно-эксплуатационные и аварийно-диспетчерские службы, общей площадью 1676 +/-21 кв.м (кадастровый номер: 59:01:2010380:2) по адресу: Пермский край, г. Пермь, Ленинский район, ул. Брикетная, 7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общей площадью 100,4 кв.м в цокольном этаже жилого дома, реестровый номер 21614, по адресу: Пермский край, г. Пермь, Орджоникидзевский район, ул. Александра Щербакова, 16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/>
      </w:pPr>
      <w:r>
        <w:rPr/>
        <w:t>Встроенные нежилые помещения общей площадью 154,8 кв.м, этаж: подвал, номера на поэтажном плане 1-9, (кадастровый  номер: 59:01:4410742:390, реестровый номер 23300), расположенные по адресу: Пермский край, г. Пермь, Свердловский район, Комсомольский проспект, 87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8-04-25T10:29:00Z</cp:lastPrinted>
  <dcterms:modified xsi:type="dcterms:W3CDTF">2018-07-11T04:13:00Z</dcterms:modified>
  <cp:revision>83</cp:revision>
  <dc:subject/>
  <dc:title>Департамент имущественных отношений</dc:title>
</cp:coreProperties>
</file>