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1.07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Коростелева С.В., и.о. начальника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города Перми;</w:t>
      </w:r>
      <w:r>
        <w:rPr>
          <w:highlight w:val="yellow"/>
        </w:rPr>
        <w:t xml:space="preserve">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арушников К.В., начальник отдела градостроительства, земельных </w:t>
        <w:br/>
        <w:t xml:space="preserve">        и имущественных отношений администрации Индустриального района</w:t>
        <w:br/>
        <w:t xml:space="preserve">        города Перми;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мбергер В.Р., и.о. начальника отдела градостроительства, земельных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Свердловского района города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ми;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утов Ю.В., начальник отдела градостроительства, земельных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Дзержинского района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Перми,               </w:t>
        <w:br/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411069:371 площадью 1985 кв.м, расположенного по адресу: г. Пермь, Свердловский район, ул. Бахаревская,40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ружининский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413625:257 площадью 191 кв.м, расположенного по адресу: г. Пермь, Свердловский район, ул. Лодыгина,53 (для  размещения шиномонтажа некапитального типа) заявки </w:t>
        <w:br/>
        <w:t>не поступали.</w:t>
      </w:r>
    </w:p>
    <w:p>
      <w:pPr>
        <w:pStyle w:val="31"/>
        <w:ind w:left="0" w:firstLine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ружининский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9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 1 </w:t>
      </w:r>
      <w:r>
        <w:rPr/>
        <w:t xml:space="preserve">- Шадричев Сергей Владимирович, Борсук Сергей Александрович, Дружининский Дмитрий Александрович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.В.Коростеле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К.В.Чарушников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В.Р.Шембергер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06-20T11:23:00Z</cp:lastPrinted>
  <dcterms:modified xsi:type="dcterms:W3CDTF">2018-07-11T05:26:00Z</dcterms:modified>
  <cp:revision>10</cp:revision>
  <dc:subject/>
  <dc:title>Департамент имущественных отношений</dc:title>
</cp:coreProperties>
</file>