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2.07.2018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 xml:space="preserve">Председатель комиссии: Берников М.Ю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 Ильиных О.Г., заместитель начальника департамента земельных отношений</w:t>
        <w:br/>
        <w:t xml:space="preserve"> администрации города Перми;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Коростелева С.В., и.о. начальника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города Перми;</w:t>
      </w:r>
      <w:r>
        <w:rPr>
          <w:highlight w:val="yellow"/>
        </w:rPr>
        <w:t xml:space="preserve">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Чарушников К.В., начальник отдела градостроительства, земельных </w:t>
        <w:br/>
        <w:t xml:space="preserve">        и имущественных отношений администрации Индустриального района</w:t>
        <w:br/>
        <w:t xml:space="preserve">        города Перми;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мбергер В.Р., и.о. начальника отдела градостроительства, земельных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имущественных отношений администрации Свердловского района города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ми;                            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кутов Ю.В., начальник отдела градостроительства, земельных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имущественных отношений администрации Дзержинского района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а Перми,               </w:t>
        <w:b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4411069:371 площадью 1985 кв.м, расположенного по адресу: г. Пермь, Свердловский район, ул. Бахаревская,40 (индивидуальное жилищное строительство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Шадричев Сергей Владимирович, Борсук Сергей Александрович, Дружининский Дмитрий Александрович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40 137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255 673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254 469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lang w:val="en-US"/>
        </w:rPr>
        <w:t>Победитель аукциона –</w:t>
      </w:r>
      <w:r>
        <w:rPr/>
        <w:t xml:space="preserve"> Борсук Сергей Александрович, 614013, г. Пермь, ул. Ломоносова, 53в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  <w:t>Шадричев Сергей Владимирович, 614094, г. Пермь, ул. Мильчакова, 11-63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255 673</w:t>
      </w:r>
      <w:r>
        <w:rPr>
          <w:lang w:val="en-US"/>
        </w:rPr>
        <w:t>,00 руб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4413625:257 площадью 191 кв.м, расположенного по адресу: г. Пермь, Свердловский район, ул. Лодыгина,53 (для  размещения шиномонтажа некапитального типа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</w:r>
    </w:p>
    <w:p>
      <w:pPr>
        <w:pStyle w:val="Normal"/>
        <w:jc w:val="both"/>
        <w:rPr/>
      </w:pPr>
      <w:r>
        <w:rP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 О.Г.Ильиных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С.В.Коростелев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К.В.Чарушников</w:t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  <w:t>В.Р.Шембергер</w:t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  <w:t>Ю.В.Якут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8-07-11T10:28:00Z</cp:lastPrinted>
  <dcterms:modified xsi:type="dcterms:W3CDTF">2018-07-12T04:41:00Z</dcterms:modified>
  <cp:revision>242</cp:revision>
  <dc:subject/>
  <dc:title/>
</cp:coreProperties>
</file>