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</w:t>
      </w:r>
      <w:r>
        <w:rPr>
          <w:lang w:val="en-US"/>
        </w:rPr>
        <w:t>2</w:t>
      </w:r>
      <w:r>
        <w:rPr/>
        <w:t xml:space="preserve">.07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6.07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общей площадью 21,3 кв.м на 5 этаже кирпичного многоквартирного дома, реестровый номер 468445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общей площадью 55,9 кв.м на 1 этаже кирпичного многоквартирного дома, реестровый номер 468436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общей площадью 31,8 кв.м на 1 этаже кирпичного многоквартирного дома, реестровый номер 468437, по адресу: Пермский край, г. Пермь, Мотовилихинский район, ул. Целинная, 13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общей площадью 22,2 кв.м на 2 этаже кирпичного многоквартирного дома, реестровый номер 468439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общей площадью 22,2 кв.м на 3 этаже кирпичного многоквартирного дома, реестровый номер 468440, по адресу: Пермский край, г. Пермь, Мотовилихинский район, ул. Целинная, 13. Объект обременен фактическим пользовател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lang w:val="en-US"/>
        </w:rPr>
      </w:pPr>
      <w:r>
        <w:rPr/>
        <w:t>Нежилое помещение общей площадью 22,0 кв.м на 5 этаже кирпичного многоквартирного дома, реестровый номер 468444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 xml:space="preserve">Отдельно стоящие здания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ая площадь 12 720,2 кв.м (кадастровый номер:59:01:3812876:4; реестровый номер 168200): 2-этажное кирпично-панельное здание административно-ремонтного корпуса с антресольным этажом, (лит.А), общая площадь 2 335 кв.м (кадастровый номер: 59:01:3812876:24; реестровый номер 175307); 2-этажное здание проходной (лит.Б), назначение: нежилое, общая площадь 64,3 кв.м, с лестницей (лит.б) (кадастровый номер: 59:01:3812876:26; реестровый номер 175552); 2-этажное здание гаража (лит.В), назначение: нежилое, общая площадь 1 073,4 кв.м (кадастровый номер: 59:01:3812876:21; реестровый номер 468260); 1-этажное здание гаража (лит.Д), назначение: нежилое, общая площадь 107,8 кв.м (кадастровый номер: 59:01:3812876:25; реестровый номер 468252);  2-этажное здание гаража (лит.Е), назначение: нежилое, общая площадь 230,2 кв. м, с лестницей (лит.е) (кадастровый номер: 59:01:3812876:27; реестровый номер 175320); здание склада ГСМ (лит.Ж), назначение: нежилое, общая площадь 67,7 кв.м (кадастровый номер: 59:01:3812876:23; реестровый номер 175331), расположенные по адресу: Пермский край, г. Пермь, Орджоникидзевский район, </w:t>
        <w:br/>
        <w:t>ул. Волочаевская, 32. Зда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>Отдельно стоящие здания с земельным участком, категория земель: земли населенных пунктов, разрешенное использование: промышленные и складские объекты IV класса вредности, общая площадь 58591 +/- 24 кв.м (кадастровый номер: 59:01:4416018:31; реестровый номер 483009): 4-этажный панельный административно-бытовой корпус (лит.А) общей площадью 2770,0 кв.м (кадастровый номер: 59:01:4416018:25; реестровый номер 25266); 1-этажное панельное здание производственного корпуса (лит.Б) общей площадью 16217,1 кв.м (кадастровый номер: 59:01:4416018:7; реестровый номер 25264); 1-этажное здание механизированной мойки (лит.В) общей площадью 1302,9 кв.м (кадастровый номер: 59:01:4416018:8; реестровый номер 25263); 2-этажное кирпичное здание цеха по ремонту аккумуляторов (лит.Д) общей площадью 878,6 кв.м (кадастровый номер: 59:01:4416018:19; реестровый номер 25261); 1-этажное здание склада (лит.Е) общей площадью 664,5 кв.м (кадастровый номер: 59:01:4416018:20; реестровый номер 25260); 1-этажное здание контрольно-технического пункта (лит.З) общей площадью 55,3 кв.м (кадастровый номер: 59:01:4416018:22; реестровый номер 25257); 1-этажное здание павильона «Турист» (лит.И) общей площадью 102,0 кв.м (кадастровый номер: 59:01:4416040:3; реестровый номер 25277); 1-этажное кирпичное здание топливно-заправочного пункта (лит.К) общей площадью 98,5 кв.м (кадастровый номер: 59:01:4416018:24; реестровый номер 25255); 1-этажное здание диспетчерской (лит.Л) общей площадью 14,3 кв.м (кадастровый номер: 59:01:4416018:15; реестровый номер 25252); 1-этажное нежилое здание – караульное помещение (лит.П) общей площадью 16,4 кв.м (кадастровый номер: 59:01:4416018:18; реестровый номер 464270); объекты инженерной инфраструктуры: ограждение из железобетонных панелей (сооружение (реестровый номер 162903); ворота металлические (сооружение (реестровый номер 162901); ограждение из бетонных блоков (сооружение (реестровый номер 162902); ограждение металлическое (сооружение (реестровый номер 162904); пожарный резервуар (Лит.Г6 (реестровый номер 453772);  очистные сооружения (лит.Г5 (реестровый номер 453773); автозаправочная станция с прилегающей территорией (замощение) площадью 3753,0 кв.м (реестровый номер 453775); движимое имущество: бойлер диаметром 219 мм 5-ти секционный (реестровый номер 467240), узел учета тепла (реестровый номер 467241), ворота секционные (реестровый номер 467242), станок винторезный 16Б25ПСП (реестровый номер 467243), станок токарный 1К62 (реестровый номер 467245), кран-балка 1,5 т (реестровый номер 480988), шкаф силовой ШР 11-73 (реестровый номер 483631), шкаф силовой 11-7 (реестровый номер 483633), шкаф ВРУ-1-13-20 (силовой (реестровый номер 483634), насос ЦМФ 50-10 (реестровый номер 483635), насос ЦМФ 50-11 (реестровый номер 483637), насос К-100-65 (реестровый номер 483638), расположенные по адресу: Пермский край, г. Пермь, Индустриальный район, ул. Энергетиков, 50. Зда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8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4-25T10:29:00Z</cp:lastPrinted>
  <dcterms:modified xsi:type="dcterms:W3CDTF">2018-07-10T04:49:00Z</dcterms:modified>
  <cp:revision>84</cp:revision>
  <dc:subject/>
  <dc:title>Департамент имущественных отношений</dc:title>
</cp:coreProperties>
</file>