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6.07.2018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 xml:space="preserve">Председатель комиссии: Берников М.Ю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 xml:space="preserve">Председатель комиссии: Берников М.Ю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 Ракицкий Д.В., начальник отдела градостроительства, земельных </w:t>
        <w:br/>
        <w:t xml:space="preserve"> и имущественных отношений администрации Свердловского района города</w:t>
        <w:br/>
        <w:t xml:space="preserve"> Перми;                             </w:t>
      </w:r>
    </w:p>
    <w:p>
      <w:pPr>
        <w:pStyle w:val="Normal"/>
        <w:ind w:left="1843" w:hanging="0"/>
        <w:rPr/>
      </w:pPr>
      <w:r>
        <w:rPr/>
        <w:t xml:space="preserve">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843" w:hanging="0"/>
        <w:rPr/>
      </w:pPr>
      <w:r>
        <w:rPr/>
        <w:t xml:space="preserve"> </w:t>
      </w:r>
      <w:r>
        <w:rPr/>
        <w:t>Хаткевич А.А., и.о. главы администрации Мотовилихинского района города</w:t>
        <w:br/>
        <w:t xml:space="preserve"> Перми;                                </w:t>
      </w:r>
    </w:p>
    <w:p>
      <w:pPr>
        <w:pStyle w:val="Normal"/>
        <w:ind w:left="1843" w:hanging="0"/>
        <w:rPr/>
      </w:pPr>
      <w:r>
        <w:rPr/>
        <w:t xml:space="preserve"> </w:t>
      </w:r>
      <w:r>
        <w:rPr/>
        <w:t xml:space="preserve">Чарушников К.В., начальник отдела градостроительства, земельных </w:t>
        <w:br/>
        <w:t xml:space="preserve"> и имущественных отношений администрации Индустриального района</w:t>
        <w:br/>
        <w:t xml:space="preserve"> 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  </w:t>
      </w:r>
      <w:r>
        <w:rPr/>
        <w:t>Чистяков К.В., начальник отдела градостроительства, земельных и</w:t>
        <w:br/>
        <w:t xml:space="preserve"> имущественных отношений администрации Мотовилихинского района города</w:t>
        <w:br/>
        <w:t xml:space="preserve"> Перми,</w:t>
        <w:br/>
      </w:r>
    </w:p>
    <w:p>
      <w:pPr>
        <w:pStyle w:val="Normal"/>
        <w:spacing w:before="0" w:after="120"/>
        <w:ind w:left="2520" w:hanging="2520"/>
        <w:rPr/>
      </w:pPr>
      <w:r>
        <w:rPr/>
        <w:b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4311913:52 площадью 1 669 кв.м, расположенного по адресу: г. Пермь, Мотовилихинский район, ул. Пушкарская,138г (под автостоянку открытого типа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Аукцион по лоту № 1 приостановлен на основании уведомления управления Федеральной антимонопольной службы по Пермскому краю № 07480-18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1717022:32 площадью 825 кв.м, расположенного по адресу: г. Пермь, Кировский район, ул. Генерала Панфилова,4б (стоянки легковых автомобилей на открытых площадках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5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Чернов Сергей Александрович, Касьянов Роман Юрьевич</w:t>
      </w:r>
      <w:r>
        <w:rPr/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50 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следнее предложение о цене предмета аукциона –</w:t>
      </w:r>
      <w:r>
        <w:rPr/>
        <w:t xml:space="preserve"> 51 50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50 00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lang w:val="en-US"/>
        </w:rPr>
        <w:t>Победитель аукциона –</w:t>
      </w:r>
      <w:r>
        <w:rPr/>
        <w:t xml:space="preserve"> Чернов Сергей Александрович, 614034 г. Пермь, ул. Глазовская, 7 – 35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  <w:t>Касьянов Роман Юрьевич, 614077 г. Пермь, ул. Крупской, 85 – 116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51 500</w:t>
      </w:r>
      <w:r>
        <w:rPr>
          <w:lang w:val="en-US"/>
        </w:rPr>
        <w:t>,00 руб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1717022:33 площадью 750 кв.м, расположенного по адресу: г. Пермь, Кировский район, ул. Генерала Панфилова,4в (стоянки легковых автомобилей на открытых площадках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5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Чернов Сергей Александрович, Касьянов Роман Юрьевич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Начальная цена – </w:t>
      </w:r>
      <w:r>
        <w:rPr/>
        <w:t>45 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</w:t>
      </w:r>
      <w:r>
        <w:rPr/>
        <w:t>46 35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45 00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lang w:val="en-US"/>
        </w:rPr>
        <w:t>Победитель аукциона –</w:t>
      </w:r>
      <w:r>
        <w:rPr/>
        <w:t xml:space="preserve"> Чернов Сергей Александрович, 614034 г. Пермь, ул. Глазовская, 7 – 35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  <w:t>Касьянов Роман Юрьевич, 614077 г. Пермь, ул. Крупской, 85 – 116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46 35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 Д.В.Ракицкий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76"/>
        <w:ind w:hanging="108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Т.В.Сазонова</w:t>
      </w:r>
    </w:p>
    <w:p>
      <w:pPr>
        <w:pStyle w:val="Normal"/>
        <w:spacing w:lineRule="auto" w:line="276"/>
        <w:ind w:left="7791" w:hanging="0"/>
        <w:jc w:val="both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spacing w:lineRule="auto" w:line="480"/>
        <w:ind w:left="7080" w:firstLine="708"/>
        <w:jc w:val="both"/>
        <w:rPr>
          <w:szCs w:val="20"/>
        </w:rPr>
      </w:pPr>
      <w:r>
        <w:rPr>
          <w:szCs w:val="20"/>
        </w:rPr>
        <w:t>А.А.Хаткевич</w:t>
      </w:r>
    </w:p>
    <w:p>
      <w:pPr>
        <w:pStyle w:val="Normal"/>
        <w:tabs>
          <w:tab w:val="left" w:pos="708" w:leader="none"/>
        </w:tabs>
        <w:spacing w:lineRule="auto" w:line="276"/>
        <w:ind w:hanging="108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>К.В.Чарушников</w:t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7080" w:firstLine="708"/>
        <w:jc w:val="both"/>
        <w:rPr>
          <w:szCs w:val="20"/>
        </w:rPr>
      </w:pPr>
      <w:r>
        <w:rPr>
          <w:szCs w:val="20"/>
        </w:rPr>
        <w:t>К.В.Чистяк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8-07-18T14:38:00Z</cp:lastPrinted>
  <dcterms:modified xsi:type="dcterms:W3CDTF">2018-07-26T04:28:00Z</dcterms:modified>
  <cp:revision>254</cp:revision>
  <dc:subject/>
  <dc:title/>
</cp:coreProperties>
</file>