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8.08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И.о. секретаря комиссии: Четина Ю.И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 xml:space="preserve">города Перми;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дминистрации города Перми;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ачева Г.Н., и. о. начальника отдела градостроительства, земельных </w:t>
        <w:br/>
        <w:t xml:space="preserve">                               и имущественных отношений администрации Индустриального района</w:t>
        <w:br/>
        <w:t xml:space="preserve">                               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Чистяков К.В., начальник отдела градостроительства, земельных</w:t>
        <w:br/>
        <w:t>и имущественных отношений администрации Мотовилихинского района;</w:t>
        <w:br/>
      </w:r>
      <w:r>
        <w:rPr>
          <w:lang w:val="en-US"/>
        </w:rPr>
        <w:t xml:space="preserve">Якутов Ю.В., начальник отдела градостроительства, земельных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города Перми,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197 кв.м, кадастровый номер 59:01:4019249:56, расположенный по адресу: г. Пермь, Мотовилихинский район, ул. Кондаурова,31 (индивидуальное жилищное строительство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5110100:4 площадью 2 015 кв.м, расположенного по адресу: г. Пермь, Свердловский район, ул. Лиственная,3б (площадки для отдыха с элементами озеленения)</w:t>
      </w:r>
      <w:r>
        <w:rPr>
          <w:b/>
        </w:rPr>
        <w:t xml:space="preserve"> </w:t>
      </w:r>
      <w:r>
        <w:rPr/>
        <w:t xml:space="preserve">заявки </w:t>
        <w:br/>
        <w:t>не поступали.</w:t>
      </w:r>
    </w:p>
    <w:p>
      <w:pPr>
        <w:pStyle w:val="31"/>
        <w:ind w:left="0" w:firstLine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019256:30 площадью 1 067 кв.м, расположенного по адресу: г. Пермь, Мотовилихинский район, ул. Кондаурова,14а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Суетин Алекс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Максимов Михаи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Садохин Валер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Яхно Паве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Шаповалова Валерия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Храмин Егор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Гуленов Олег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</w:t>
            </w:r>
          </w:p>
        </w:tc>
      </w:tr>
    </w:tbl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019087:1278 площадью 969 кв.м, расположенного по адресу: г. Пермь, Мотовилихинский район, ул. Черемховская,41б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хно Паве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повалова Валерия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713909:32 площадью 2 151 кв.м, расположенного по адресу: г. Пермь, Индустриальный район, ул. Промышленная,52а (объекты складского назначения различного профиля, в том числе торговые базы V класса вредности) заявки не поступали.</w:t>
      </w:r>
    </w:p>
    <w:p>
      <w:pPr>
        <w:pStyle w:val="31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Суетин Алекс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Максимов Михаи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Садохин Валер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Яхно Паве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Шаповалова Валерия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Храмин Егор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Гуленов Олег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0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хно Паве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повалова Валерия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0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rFonts w:ascii="Times New Roman\;Times New Roman" w:hAnsi="Times New Roman\;Times New Roman" w:cs="Arial CYR"/>
          <w:b/>
          <w:b/>
          <w:highlight w:val="yellow"/>
        </w:rPr>
      </w:pPr>
      <w:r>
        <w:rPr>
          <w:b/>
        </w:rPr>
        <w:t xml:space="preserve">по лоту № 3 </w:t>
      </w:r>
      <w:r>
        <w:rPr/>
        <w:t xml:space="preserve">- Шадричев Сергей Владимирович, </w:t>
      </w:r>
      <w:r>
        <w:rPr>
          <w:rFonts w:cs="Arial CYR" w:ascii="Times New Roman\;Times New Roman" w:hAnsi="Times New Roman\;Times New Roman"/>
        </w:rPr>
        <w:t>Суетин Алексей Владимирович, Королев Юрий Игоревич, Шляпников Александр Викторович, Максимов Михаил Юрьевич, Садохин Валерий Валентинович, Яхно Павел Юрьевич, Газеев Владимир Равильевич, Шаповалова Валерия Юрьевна, Храмин Егор Андреевич, Гуленов Олег Леонидович.</w:t>
      </w:r>
    </w:p>
    <w:p>
      <w:pPr>
        <w:pStyle w:val="Normal"/>
        <w:spacing w:lineRule="auto" w:line="276"/>
        <w:jc w:val="both"/>
        <w:rPr>
          <w:rFonts w:ascii="Times New Roman\;Times New Roman" w:hAnsi="Times New Roman\;Times New Roman" w:cs="Arial CYR"/>
          <w:b/>
          <w:b/>
          <w:highlight w:val="yellow"/>
        </w:rPr>
      </w:pPr>
      <w:r>
        <w:rPr>
          <w:rFonts w:cs="Arial CYR" w:ascii="Times New Roman\;Times New Roman" w:hAnsi="Times New Roman\;Times New Roman"/>
          <w:b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4 </w:t>
      </w:r>
      <w:r>
        <w:rPr/>
        <w:t xml:space="preserve">- </w:t>
      </w:r>
      <w:r>
        <w:rPr>
          <w:rFonts w:cs="Arial CYR" w:ascii="Times New Roman\;Times New Roman" w:hAnsi="Times New Roman\;Times New Roman"/>
        </w:rPr>
        <w:t>Яхно Павел Юрьевич, Газеев Владимир Равильевич, Шаповалова Валерия Юрьевна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Д.В. 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 Сазонова</w:t>
      </w:r>
    </w:p>
    <w:p>
      <w:pPr>
        <w:pStyle w:val="Normal"/>
        <w:spacing w:lineRule="auto" w:line="276"/>
        <w:ind w:left="77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91" w:hanging="0"/>
        <w:jc w:val="both"/>
        <w:rPr/>
      </w:pPr>
      <w:r>
        <w:rPr>
          <w:szCs w:val="20"/>
        </w:rPr>
        <w:t xml:space="preserve">Г.Н. Рогачева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  <w:t>К.В. Чистяков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  <w:t>Ю.В. Якутов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И.о. секретаря </w:t>
        <w:tab/>
        <w:tab/>
        <w:tab/>
        <w:tab/>
        <w:tab/>
        <w:tab/>
        <w:tab/>
        <w:tab/>
        <w:tab/>
        <w:t xml:space="preserve">Ю.И. Четина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18-08-08T11:05:00Z</cp:lastPrinted>
  <dcterms:modified xsi:type="dcterms:W3CDTF">2018-08-08T06:06:00Z</dcterms:modified>
  <cp:revision>18</cp:revision>
  <dc:subject/>
  <dc:title>Департамент имущественных отношений</dc:title>
</cp:coreProperties>
</file>