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8.08.2018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4.08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4.08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jc w:val="both"/>
        <w:rPr/>
      </w:pPr>
      <w:r>
        <w:rPr/>
        <w:t>Секретарь комиссии: 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464"/>
        <w:jc w:val="both"/>
        <w:rPr/>
      </w:pPr>
      <w:r>
        <w:rPr/>
        <w:t xml:space="preserve">       </w:t>
      </w:r>
      <w:r>
        <w:rPr/>
        <w:t>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 </w:t>
      </w:r>
      <w:r>
        <w:rPr/>
        <w:t>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4.08.2018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цокольном этаже жилого дома общей площадью 308,9 кв. м (из них основной 169,7 кв. м), в т.ч. 139,2 кв. м из общей площади Объекта сдаются Арендатору в совместное пользование с третьими лицами, что для исчисления арендной платы составляет 71,0 кв. м </w:t>
        <w:br/>
        <w:t>по адресу: г. Пермь, ул. Елькина, 45 (реестровый номер: 21080/482351). Общая арендуемая площадь составляет 240,7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общей площадью 114,1 кв. м по адресу: г. Пермь, ул. Академика Курчатова, 1 (реестровый номер: 11850/469301). Общая арендуемая площадь составляет 114,1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общей площадью 54,5 кв. м (из них основной 16,2 кв. м), в т.ч. 38,3 кв. м из общей площади Объекта сдаются Арендатору в совместное пользование с третьими лицами, что для исчисления арендной платы составляет 3,4 кв. м </w:t>
        <w:br/>
        <w:t>по адресу: г. Пермь, ул. Пушкина, 13 (реестровый номер: 482431). Общая арендуемая площадь 19,6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общей площадью 67,7 кв. м (из них основной 29,4 кв. м), в т.ч. 38,3 кв. м из общей площади Объекта сдаются Арендатору в совместное пользование с третьими лицами, что для исчисления арендной платы составляет 6,2 кв. м </w:t>
        <w:br/>
        <w:t>по адресу: г. Пермь, ул. Пушкина, 13 (реестровый номер: 482430). Общая арендуемая площадь 35,6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общей площадью 18,0 кв. м по адресу: г. Пермь, </w:t>
        <w:br/>
        <w:t>ул. Пушкина, 13  (реестровый номер: 482427). Общая арендуемая площадь 18,0 кв. м. 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общей площадью 183,2 кв. м (состоящие из двух объектов 124,6 кв. м (кадастровый номер: 59:01:4410099:724) и 58,6 кв. м (кадастровые номер: 59:01:4410099:725)  по адресу: г. Пермь, ул. Екатерининская, 214. Общая арендуемая площадь 183,2 кв. м. 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84,2 кв. м по адресу: г. Пермь, </w:t>
        <w:br/>
        <w:t>ул. Адмирала Ушакова, 9 (кадастровый номер: 59:01:1713155:531). Общая арендуемая площадь 84,2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-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О.В. Кичко </w:t>
        <w:tab/>
        <w:tab/>
        <w:tab/>
        <w:tab/>
        <w:tab/>
        <w:tab/>
        <w:t xml:space="preserve">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Ю.И.Чет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Удавих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>О.Е.Швецо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3:00Z</dcterms:created>
  <dc:creator>bna</dc:creator>
  <dc:description/>
  <cp:keywords/>
  <dc:language>en-US</dc:language>
  <cp:lastModifiedBy>berlin-ng</cp:lastModifiedBy>
  <cp:lastPrinted>2018-08-14T09:07:00Z</cp:lastPrinted>
  <dcterms:modified xsi:type="dcterms:W3CDTF">2018-08-14T04:09:00Z</dcterms:modified>
  <cp:revision>8</cp:revision>
  <dc:subject/>
  <dc:title>Департамент имущественных отношений</dc:title>
</cp:coreProperties>
</file>