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13.08.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19</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13.08.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119</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1.09.2018</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09.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первом этаже жилого дома общей площадью 62,5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ранспортная, 29</w:t>
            </w:r>
            <w:r>
              <w:rPr/>
              <w:t xml:space="preserve"> </w:t>
            </w:r>
            <w:r>
              <w:rPr>
                <w:rFonts w:cs="Times New Roman" w:ascii="Times New Roman" w:hAnsi="Times New Roman"/>
              </w:rPr>
              <w:t>(реестровый номер: 21660/1751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2,5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07 2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1 4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ранспортная,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 w:hanging="0"/>
              <w:jc w:val="both"/>
              <w:rPr/>
            </w:pPr>
            <w:r>
              <w:rPr>
                <w:rFonts w:cs="Times New Roman" w:ascii="Times New Roman" w:hAnsi="Times New Roman"/>
              </w:rPr>
              <w:t xml:space="preserve">Встроенные нежилые помещения в цокольном этаже жилого дома общей площадью 65,6 кв. м (из них основной 31,3 кв. м), в т.ч. 34,3 кв. м из общей площади Объекта сдаются Арендатору в совместное пользование с третьими лицами, что для исчисления арендной платы составляет 8,4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Стахановская, 4 </w:t>
            </w:r>
            <w:r>
              <w:rPr>
                <w:rFonts w:cs="Times New Roman" w:ascii="Times New Roman" w:hAnsi="Times New Roman"/>
              </w:rPr>
              <w:t>(реестровый номер: 2428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39,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61 03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 xml:space="preserve">5 </w:t>
            </w:r>
            <w:r>
              <w:rPr>
                <w:rFonts w:cs="Times New Roman" w:ascii="Times New Roman" w:hAnsi="Times New Roman"/>
                <w:bCs/>
              </w:rPr>
              <w:t>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2 20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Стахановская,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первом этаже жилого дома общей площадью 199,1 кв. м (из них основной 35,1 кв. м), в т.ч. 164,0 кв. м из общей площади Объекта сдаются Арендатору в совместное пользование с третьими лицами, что для исчисления арендной платы составляет 10,6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Стахановская, 18 </w:t>
            </w:r>
            <w:r>
              <w:rPr>
                <w:rFonts w:cs="Times New Roman" w:ascii="Times New Roman" w:hAnsi="Times New Roman"/>
              </w:rPr>
              <w:t>(реестровый номер: 31314/18373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45,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8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46 43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9 28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тахановская,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Танкистов, 12 </w:t>
            </w:r>
            <w:r>
              <w:rPr>
                <w:rFonts w:cs="Times New Roman" w:ascii="Times New Roman" w:hAnsi="Times New Roman"/>
              </w:rPr>
              <w:t>(реестровый номер: 12508/2361</w:t>
            </w:r>
            <w:r>
              <w:rPr>
                <w:rFonts w:cs="Times New Roman" w:ascii="Times New Roman" w:hAnsi="Times New Roman"/>
                <w:lang w:val="en-US"/>
              </w:rPr>
              <w:t>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5 7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3 15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ьно стоящее нежилое здание общей площадью 385,2 кв. м с учетом использования земельного участка по адресу:</w:t>
              <w:br/>
              <w:t xml:space="preserve">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рцовская, 60  </w:t>
            </w:r>
            <w:r>
              <w:rPr>
                <w:rFonts w:cs="Times New Roman" w:ascii="Times New Roman" w:hAnsi="Times New Roman"/>
              </w:rPr>
              <w:t>(кадастровый номер: 59:01:4011834: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85,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Баня </w:t>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406 7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81 3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рцовская,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первом этаже  жилого дома общей площадью 15,0 кв. м (реестровый номер: 14020/165417) и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Юрша, 2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5,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9 3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3 8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Юрша, 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Водолазная, 10 </w:t>
            </w:r>
            <w:r>
              <w:rPr>
                <w:rFonts w:cs="Times New Roman" w:ascii="Times New Roman" w:hAnsi="Times New Roman"/>
              </w:rPr>
              <w:t>(кадастровый номер: 59:01:2512429:5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21,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77 72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55 54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Склад металлический (сооружение) общей площадью </w:t>
              <w:br/>
              <w:t xml:space="preserve">40,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Целинная, 29 </w:t>
            </w:r>
            <w:r>
              <w:rPr>
                <w:rFonts w:cs="Times New Roman" w:ascii="Times New Roman" w:hAnsi="Times New Roman"/>
              </w:rPr>
              <w:t>(реестровый номер: 45379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0,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1 6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 32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Целинная,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клад металлический (сооружение) общей площадью 36,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шкова, 45а </w:t>
            </w:r>
            <w:r>
              <w:rPr>
                <w:rFonts w:cs="Times New Roman" w:ascii="Times New Roman" w:hAnsi="Times New Roman"/>
              </w:rPr>
              <w:t>(фактическое местонахождение ул. Гашкова, 41)</w:t>
            </w:r>
            <w:r>
              <w:rPr>
                <w:rFonts w:cs="Times New Roman" w:ascii="Times New Roman" w:hAnsi="Times New Roman"/>
                <w:b/>
              </w:rPr>
              <w:t xml:space="preserve"> </w:t>
            </w:r>
            <w:r>
              <w:rPr>
                <w:rFonts w:cs="Times New Roman" w:ascii="Times New Roman" w:hAnsi="Times New Roman"/>
              </w:rPr>
              <w:t>(реестровый номер: 45380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3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 4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 88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 4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Склад металлический (сооружение) общей площадью </w:t>
              <w:br/>
              <w:t xml:space="preserve">36,0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Гашкова, 45а </w:t>
            </w:r>
            <w:r>
              <w:rPr>
                <w:rFonts w:cs="Times New Roman" w:ascii="Times New Roman" w:hAnsi="Times New Roman"/>
              </w:rPr>
              <w:t>(фактическое местоположение ул. Гашкова 41)</w:t>
            </w:r>
            <w:r>
              <w:rPr>
                <w:rFonts w:cs="Times New Roman" w:ascii="Times New Roman" w:hAnsi="Times New Roman"/>
                <w:b/>
              </w:rPr>
              <w:t xml:space="preserve"> </w:t>
            </w:r>
            <w:r>
              <w:rPr>
                <w:rFonts w:cs="Times New Roman" w:ascii="Times New Roman" w:hAnsi="Times New Roman"/>
              </w:rPr>
              <w:t>(реестровый номер: 4538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 4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 88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08.2018 по 05.09.2018. Назначение платежа - задаток для участия в аукционе 11.09.2018 по лоту № 1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шкова, 45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8.2018 по 07.09.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5.08.2018 с 10:00 до 13:00 местного времени</w:t>
      </w:r>
    </w:p>
    <w:p>
      <w:pPr>
        <w:pStyle w:val="Normal"/>
        <w:spacing w:before="0" w:after="0"/>
        <w:jc w:val="both"/>
        <w:rPr/>
      </w:pPr>
      <w:r>
        <w:rPr>
          <w:rFonts w:cs="Times New Roman" w:ascii="Times New Roman" w:hAnsi="Times New Roman"/>
        </w:rPr>
        <w:t>22.08.2018 с 10:00 до 13:00 местного времени</w:t>
      </w:r>
    </w:p>
    <w:p>
      <w:pPr>
        <w:pStyle w:val="Normal"/>
        <w:spacing w:before="0" w:after="0"/>
        <w:jc w:val="both"/>
        <w:rPr/>
      </w:pPr>
      <w:r>
        <w:rPr>
          <w:rFonts w:cs="Times New Roman" w:ascii="Times New Roman" w:hAnsi="Times New Roman"/>
        </w:rPr>
        <w:t>29.08.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9.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7.09.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зержинский</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08.2018</w:t>
      </w:r>
      <w:r>
        <w:rPr/>
        <w:t xml:space="preserve"> </w:t>
      </w:r>
      <w:r>
        <w:rPr>
          <w:sz w:val="22"/>
          <w:szCs w:val="22"/>
        </w:rPr>
        <w:t>по 07.09.2018</w:t>
      </w:r>
      <w:r>
        <w:rPr>
          <w:b w:val="false"/>
          <w:sz w:val="22"/>
          <w:szCs w:val="22"/>
        </w:rPr>
        <w:t xml:space="preserve"> ежедневно в рабочие дни с 10:00 до 13:00. Дата и время окончания подачи заявок </w:t>
      </w:r>
      <w:r>
        <w:rPr>
          <w:sz w:val="22"/>
          <w:szCs w:val="22"/>
        </w:rPr>
        <w:t>07.09.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7.09.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1.09.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ул. Транспортная, 29 в Дзержинском районе, общей площадью 62,5 кв.м (из них основной 62,5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ов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ъект сдал                                                     Объект принял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Стахановская, 4 в Индустриальном районе, общей площадью 65,6 кв.м (из них основной 31,3 кв.м), в т.ч. 34,3 кв.м из общей площади Объекта сдаются Арендатору в совместное пользование с третьими лицами, что для исчисления арендной платы составляет 8,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ов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ъект сдал                                                     Объект принял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ул. Стахановская, 18 в Индустриальном районе, общей площадью 199,1 кв.м (из них основной 35,1 кв.м), в т.ч. 164,0 кв.м из общей площади Объекта сдаются Арендатору в совместное пользование с третьими лицами, что для исчисления арендной платы составляет 10,6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ов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ъект сдал                                                  Объект принял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Танкистов, 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ов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ъект сдал                                                 Объект принял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Гарцовская, 60 в Мотовилихинском районе, общей площадью 385,2 кв.м (из них основной 385,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Бан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ов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ъект сдал                                                  Объект принял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w:t>
        <w:br/>
        <w:t>ул. Юрша, 21 в Мотовилихинском районе, общей площадью 15,0 кв.м (из них основной 15,0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42"/>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firstLine="142"/>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ов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ъект сдал                                                 Объект принял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Водолазная, 10 в Орджоникидзевском районе, общей площадью 421,7 кв.м (из них основной 421,7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Баня (наличие помывочных мест общего отделения бани в количестве не менее 50 мес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ов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кт сдал                                                       Объект принял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Целинная, 29, в Мотовилихинском район</w:t>
      </w:r>
      <w:bookmarkStart w:id="27" w:name="P52"/>
      <w:bookmarkEnd w:id="27"/>
      <w:r>
        <w:rPr>
          <w:rFonts w:cs="Times New Roman" w:ascii="Times New Roman" w:hAnsi="Times New Roman"/>
          <w:sz w:val="24"/>
          <w:szCs w:val="24"/>
        </w:rPr>
        <w:t>е, площадью 40,0 кв. 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bookmarkStart w:id="28" w:name="P76"/>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bookmarkStart w:id="29" w:name="P82"/>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bookmarkStart w:id="30" w:name="P83"/>
      <w:bookmarkEnd w:id="3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bookmarkStart w:id="31" w:name="P84"/>
      <w:bookmarkEnd w:id="3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32" w:name="P91"/>
      <w:bookmarkEnd w:id="32"/>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33" w:name="P101"/>
      <w:bookmarkEnd w:id="33"/>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bookmarkStart w:id="34" w:name="P133"/>
      <w:bookmarkEnd w:id="34"/>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213"/>
      <w:bookmarkEnd w:id="35"/>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итогам  открытого  аукциона  на   право   заключения   договоров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ъект сдал                                                    Объект принял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45а, в Мотовилихинском районе, площадью 36,0 кв. м.</w:t>
      </w:r>
    </w:p>
    <w:p>
      <w:pPr>
        <w:pStyle w:val="ConsPlusNormal"/>
        <w:ind w:firstLine="539"/>
        <w:jc w:val="both"/>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итогам  открытого  аукциона  на   право   заключения   договоров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ъект сдал                                                   Объект принял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2</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документации об аукционе на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аво заключения договоров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СТОРОННИЙ ДОГОВОР N</w:t>
      </w:r>
    </w:p>
    <w:p>
      <w:pPr>
        <w:pStyle w:val="ConsPlusNormal"/>
        <w:jc w:val="center"/>
        <w:rPr/>
      </w:pPr>
      <w:r>
        <w:rPr>
          <w:rFonts w:cs="Times New Roman" w:ascii="Times New Roman" w:hAnsi="Times New Roman"/>
          <w:sz w:val="24"/>
          <w:szCs w:val="24"/>
        </w:rPr>
        <w:t>аренды объект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 __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 именуемый(-ая, -ое) в дальнейшем "Арендодатель", в лице _________________________________, действующего(-ей) на основании ________, с одной стороны, ___________________, именуемый(-ая, -ое) в дальнейшем "Арендатор", в лице ________________________, действующего(-ей) на основании ________________, с другой стороны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1. На основании ____________________________________________________ Арендодатель сдает, а Арендатор принимает в аренду объект муниципального имущества в виде металлического склада (сооружение), именуемый в дальнейшем "Объект" расположенный по адресу: г. Пермь, ул. Гашкова, 45а, в Мотовилихинском районе, площадью 36,0 кв. м.</w:t>
      </w:r>
    </w:p>
    <w:p>
      <w:pPr>
        <w:pStyle w:val="ConsPlusNormal"/>
        <w:ind w:firstLine="539"/>
        <w:jc w:val="both"/>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момента его регистрации Арендодателем. Срок аренды Объекта с "_____" __________ г. по "_____" ________ г.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ступа к Объекту для проведения проверки состояния и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нормативным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воевременно, не менее чем за 30 дней до истечения срока настоящего Договора, известить Арендатора об отказе в продлении настоящего Договора и возврат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е позднее 5 дней после регистрации Договора передать Объект Арендатору по акту приема-передачи с указанием в нем состоя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апитальный ремонт Объекта для обеспечения соответствия технического состояния Объекта норматив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1. использовать Объект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лном объеме платить арендную плату в размере, установл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нести расходы по страхованию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прекращении настоящего Договора, в том числе по истечении срока его действия, в течение 3 дней передать Объект Арендодателю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озвратить объект Арендодателю в том же состоянии, в котором оно было передано в аренду, с учетом естественного физического и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не позднее чем за 30 дней до возврата Объекта письменно уведомить Арендодателя о намерении возвратить Объект по окончании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при реорганизации, ликвидации, изменении наименования, места нахождения, почтового адреса, банковских реквизитов, а также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обеспечить Арендодателю доступ к Объекту в рабочее время в целях контроля за соблюдением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0. за свой счет производить текущий и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в случае если арендуемый Объект в результате действия либо бездействия Арендатора придет в аварийное состояние, Арендатор обязан восстановить его за счет собственных средств либо возместить в полном объеме ущерб, нанесенный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Арендная плата за Объект устанавливается в размере, указанном в </w:t>
      </w:r>
      <w:hyperlink w:anchor="P213">
        <w:r>
          <w:rPr>
            <w:rStyle w:val="InternetLink"/>
            <w:rFonts w:cs="Times New Roman" w:ascii="Times New Roman" w:hAnsi="Times New Roman"/>
            <w:color w:val="0000FF"/>
            <w:sz w:val="24"/>
            <w:szCs w:val="24"/>
          </w:rPr>
          <w:t xml:space="preserve">приложении </w:t>
        </w:r>
      </w:hyperlink>
      <w:r>
        <w:rPr>
          <w:rFonts w:cs="Times New Roman" w:ascii="Times New Roman" w:hAnsi="Times New Roman"/>
          <w:sz w:val="24"/>
          <w:szCs w:val="24"/>
        </w:rPr>
        <w:t xml:space="preserve">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за Объект в сумме, указанной в соответствующей графе </w:t>
      </w:r>
      <w:hyperlink w:anchor="P213">
        <w:r>
          <w:rPr>
            <w:rStyle w:val="InternetLink"/>
            <w:rFonts w:cs="Times New Roman" w:ascii="Times New Roman" w:hAnsi="Times New Roman"/>
            <w:color w:val="0000FF"/>
            <w:sz w:val="24"/>
            <w:szCs w:val="24"/>
          </w:rPr>
          <w:t xml:space="preserve">приложения </w:t>
        </w:r>
      </w:hyperlink>
      <w:r>
        <w:rPr>
          <w:rFonts w:cs="Times New Roman" w:ascii="Times New Roman" w:hAnsi="Times New Roman"/>
          <w:sz w:val="24"/>
          <w:szCs w:val="24"/>
        </w:rPr>
        <w:t xml:space="preserve">к настоящему Договору, вносится ежемесячно не позднее 25 числа месяца, предшествующего оплачиваемому месяцу, по следующим реквизитам: ________________________ </w:t>
      </w:r>
      <w:hyperlink w:anchor="P9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lt;1&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ется в соответствии с Налогов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с указанием нового размера арендной платы, которое является неотъемлемой частью данного Договора.</w:t>
      </w:r>
    </w:p>
    <w:p>
      <w:pPr>
        <w:pStyle w:val="ConsPlusNormal"/>
        <w:ind w:firstLine="540"/>
        <w:jc w:val="both"/>
        <w:rPr/>
      </w:pPr>
      <w:r>
        <w:rPr>
          <w:rFonts w:cs="Times New Roman" w:ascii="Times New Roman" w:hAnsi="Times New Roman"/>
          <w:sz w:val="24"/>
          <w:szCs w:val="24"/>
        </w:rPr>
        <w:t xml:space="preserve">4.4. Днем внесения любого платежа считается день зачисления соответствующей суммы на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Арендатор вправе с согласия Арендодателя производить неотделимые улучшения Объекта. Стоимость неотделимых улучшений Объекта, произведенных Арендатором (субарендатором), не возмещается Арендатору (субарендатору). </w:t>
      </w:r>
      <w:hyperlink w:anchor="P101">
        <w:r>
          <w:rPr>
            <w:rStyle w:val="InternetLink"/>
            <w:rFonts w:cs="Times New Roman" w:ascii="Times New Roman" w:hAnsi="Times New Roman"/>
            <w:color w:val="0000FF"/>
            <w:sz w:val="24"/>
            <w:szCs w:val="24"/>
          </w:rPr>
          <w:t>&lt;2&gt;</w:t>
        </w:r>
      </w:hyperlink>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При применении данной формы Договора для передачи в аренду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не имеет права предоставлять Объект в безвозмездное пользование, передавать свои права и обязанности по настоящему Договору третьим лицам (кроме внесения арендных платежей), отдавать в залог аренд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 сдачу Объекта (или его части) в субаренду без письменного разрешения Арендодателя Арендатор уплачивает Арендодателю штраф в размере годовой арендной платы за сданный в субаренду Объект, перечисляемый на расчетный счет,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Арендатор несет ответственность за нарушение правил пожарной безопасности. При невыполнении требования </w:t>
      </w:r>
      <w:hyperlink w:anchor="P76">
        <w:r>
          <w:rPr>
            <w:rStyle w:val="InternetLink"/>
            <w:rFonts w:cs="Times New Roman" w:ascii="Times New Roman" w:hAnsi="Times New Roman"/>
            <w:color w:val="0000FF"/>
            <w:sz w:val="24"/>
            <w:szCs w:val="24"/>
          </w:rPr>
          <w:t>пункта 3.2.3</w:t>
        </w:r>
      </w:hyperlink>
      <w:r>
        <w:rPr>
          <w:rFonts w:cs="Times New Roman" w:ascii="Times New Roman" w:hAnsi="Times New Roman"/>
          <w:sz w:val="24"/>
          <w:szCs w:val="24"/>
        </w:rPr>
        <w:t xml:space="preserve"> настоящего Договора Арендатор обязан возместить Арендодателю причиненный ущерб в полно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Если при наступлении страхового случая, предусмотренного договором страхования, выплаченное страховое возмещение не покрывает реальный ущерб, причиненный Объекту, Арендатор обязан в установленный Арендодателем срок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настоящий Договор в случаях, когда Аренд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1. использует Объект в целом или его часть не по назначению, указанному в </w:t>
      </w:r>
      <w:hyperlink w:anchor="P52">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 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5.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6.2.6. лишен лицензии на осуществление деятельности, предусмотренной </w:t>
      </w:r>
      <w:hyperlink w:anchor="P5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2.7. не выполняет требования </w:t>
      </w:r>
      <w:hyperlink w:anchor="P82">
        <w:r>
          <w:rPr>
            <w:rStyle w:val="InternetLink"/>
            <w:rFonts w:cs="Times New Roman" w:ascii="Times New Roman" w:hAnsi="Times New Roman"/>
            <w:color w:val="0000FF"/>
            <w:sz w:val="24"/>
            <w:szCs w:val="24"/>
          </w:rPr>
          <w:t>пунктов 3.2.9</w:t>
        </w:r>
      </w:hyperlink>
      <w:r>
        <w:rPr>
          <w:rFonts w:cs="Times New Roman" w:ascii="Times New Roman" w:hAnsi="Times New Roman"/>
          <w:sz w:val="24"/>
          <w:szCs w:val="24"/>
        </w:rPr>
        <w:t xml:space="preserve">, </w:t>
      </w:r>
      <w:hyperlink w:anchor="P83">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4">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8. не выполняет текущий и (или) капитальный ремонт Объекта, что установлено актом, составленным представителями Арендодателя и утвержденным Арендодателем.</w:t>
      </w:r>
    </w:p>
    <w:p>
      <w:pPr>
        <w:pStyle w:val="ConsPlusNormal"/>
        <w:ind w:firstLine="539"/>
        <w:jc w:val="both"/>
        <w:rPr/>
      </w:pPr>
      <w:r>
        <w:rPr>
          <w:rFonts w:cs="Times New Roman" w:ascii="Times New Roman" w:hAnsi="Times New Roman"/>
          <w:sz w:val="24"/>
          <w:szCs w:val="24"/>
        </w:rPr>
        <w:t xml:space="preserve">6.3. Каждая из сторон вправе досрочно прекратить действие настоящего Договора в случаях, предусмотренных </w:t>
      </w:r>
      <w:hyperlink w:anchor="P133">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говора (действие непреодолимой силы), а также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рекращает свое действ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1. в случае ликвидации либо признания банкротом Арендатора, являющегос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причиненные в результате этого убытки другой стор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pPr>
      <w:r>
        <w:rPr>
          <w:rFonts w:cs="Times New Roman" w:ascii="Times New Roman" w:hAnsi="Times New Roman"/>
          <w:sz w:val="24"/>
          <w:szCs w:val="24"/>
        </w:rPr>
        <w:t xml:space="preserve">7.3. В случае невозврата Арендатором арендуемого Объекта в сроки, предусмотренные настоящим Договором, Арендатор выплачивает Арендодателю арендную плату, начисленную в соответствии с условиями настоящего Договора, и штраф в размере 1% квартальной суммы арендной платы за каждый день пользования Объектом после прекращения настоящего Договора, который перечисляется на расчетный счет Арендодателя, указанный в </w:t>
      </w:r>
      <w:hyperlink w:anchor="P89">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9.1. </w:t>
      </w:r>
      <w:hyperlink w:anchor="P213">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арендной платы (приложение к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w:t>
      </w:r>
      <w:r>
        <w:rPr>
          <w:rFonts w:eastAsia="Times New Roman" w:cs="Times New Roman" w:ascii="Times New Roman" w:hAnsi="Times New Roman"/>
          <w:sz w:val="24"/>
          <w:szCs w:val="24"/>
          <w:lang w:eastAsia="ru-RU"/>
        </w:rPr>
        <w:t xml:space="preserve"> Акт приема-передачи.</w:t>
      </w:r>
    </w:p>
    <w:p>
      <w:pPr>
        <w:pStyle w:val="ConsPlus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 уведомл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firstLine="11"/>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521" w:firstLine="11"/>
        <w:jc w:val="center"/>
        <w:rPr/>
      </w:pPr>
      <w:r>
        <w:rPr>
          <w:rFonts w:cs="Times New Roman" w:ascii="Times New Roman" w:hAnsi="Times New Roman"/>
          <w:sz w:val="24"/>
          <w:szCs w:val="24"/>
        </w:rPr>
        <w:t>к Двустороннему договору</w:t>
      </w:r>
    </w:p>
    <w:p>
      <w:pPr>
        <w:pStyle w:val="ConsPlusNormal"/>
        <w:ind w:left="6521" w:firstLine="11"/>
        <w:rPr/>
      </w:pPr>
      <w:r>
        <w:rPr>
          <w:rFonts w:cs="Times New Roman" w:ascii="Times New Roman" w:hAnsi="Times New Roman"/>
          <w:sz w:val="24"/>
          <w:szCs w:val="24"/>
        </w:rPr>
        <w:t>аренды объекта(-ов)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ой платы за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итогам  открытого  аукциона  на   право   заключения   договоров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___" _______________ арендная плата без учета НДС составляе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ква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  ____ кв. м</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ъект сдал                                                  Объект принял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1E31E12D4E0196DD399B2AF3B0C134A5255AF2103059399D9FD94B3E6WE68J" TargetMode="External"/><Relationship Id="rId24" Type="http://schemas.openxmlformats.org/officeDocument/2006/relationships/hyperlink" Target="consultantplus://offline/ref=F1E31E12D4E0196DD399B2AF3B0C134A5255AF2103059399D9FD94B3E6WE68J" TargetMode="External"/><Relationship Id="rId25" Type="http://schemas.openxmlformats.org/officeDocument/2006/relationships/hyperlink" Target="consultantplus://offline/ref=F1E31E12D4E0196DD399B2AF3B0C134A5255AF2103059399D9FD94B3E6WE68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22:00Z</dcterms:created>
  <dc:creator>Ольга Сергеевна Деменева</dc:creator>
  <dc:description/>
  <cp:keywords/>
  <dc:language>en-US</dc:language>
  <cp:lastModifiedBy>berlin-ng</cp:lastModifiedBy>
  <cp:lastPrinted>2017-06-07T11:22:00Z</cp:lastPrinted>
  <dcterms:modified xsi:type="dcterms:W3CDTF">2018-08-14T05:09:00Z</dcterms:modified>
  <cp:revision>3</cp:revision>
  <dc:subject/>
  <dc:title>Извещение о проведении  аукциона</dc:title>
</cp:coreProperties>
</file>