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  <w:br/>
        <w:t xml:space="preserve">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</w:t>
      </w:r>
      <w:r>
        <w:rPr>
          <w:lang w:val="en-US"/>
        </w:rPr>
        <w:t>15</w:t>
      </w:r>
      <w:r>
        <w:rPr/>
        <w:t>.08.2018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И.о. секретаря комиссии: Четина Ю.И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 xml:space="preserve">города Перми;   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рушников К.В., начальник отдела градостроительства, земельных </w:t>
        <w:br/>
        <w:t xml:space="preserve">                                и имущественных отношений администрации Индустриального района</w:t>
        <w:br/>
        <w:t xml:space="preserve">                                города Перми;</w:t>
      </w:r>
    </w:p>
    <w:p>
      <w:pPr>
        <w:pStyle w:val="Normal"/>
        <w:ind w:left="1843" w:hanging="1843"/>
        <w:rPr>
          <w:highlight w:val="yellow"/>
          <w:lang w:val="en-US"/>
        </w:rPr>
      </w:pPr>
      <w:r>
        <w:rPr/>
        <w:t xml:space="preserve">                                </w:t>
      </w:r>
      <w:r>
        <w:rPr/>
        <w:t>Чистяков К.В., начальник отдела градостроительства, земельных</w:t>
        <w:br/>
        <w:t xml:space="preserve"> и имущественных отношений администрации Мотовилихинского района;</w:t>
        <w:br/>
        <w:t xml:space="preserve"> Гасанова Л. Е.</w:t>
      </w:r>
      <w:r>
        <w:rPr>
          <w:lang w:val="en-US"/>
        </w:rPr>
        <w:t xml:space="preserve">, </w:t>
      </w:r>
      <w:r>
        <w:rPr/>
        <w:t xml:space="preserve">главный специалист по вопросам </w:t>
      </w:r>
      <w:r>
        <w:rPr>
          <w:lang w:val="en-US"/>
        </w:rPr>
        <w:t xml:space="preserve">градостроительства, земельных </w:t>
      </w:r>
      <w:r>
        <w:rPr/>
        <w:t xml:space="preserve">и имущественных отношений администрации поселка Новые Ляды города Перми,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1 116 кв. м, кадастровый номер 59:01:4413942:90, расположенный по адресу: г. Пермь, Индустриальный район, ул. 1-я Гиринская,47а (индивидуальное жилищное строительство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земельный участок площадью 978 кв. м, кадастровый номер 59:01:4413627:39, расположенный по адресу: г. Пермь, Свердловский район, ул. 4-я Соболинская,23а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убина Нина Ильинич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Новосёлов Олег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3812845:29 площадью 526 кв. м, расположенного по адресу: г. Пермь, Орджоникидзевский район, ул. Токарная,3г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ихайлюк Ю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Елькин Серге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</w:tc>
      </w:tr>
    </w:tbl>
    <w:p>
      <w:pPr>
        <w:pStyle w:val="31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3812845:30 площадью 840 кв. м, расположенного по адресу: г. Пермь, Орджоникидзевский район, ул. Токарная,1г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убин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ысолятин Василий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узовникова Анастасия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аракулов Станислав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Елькин Серге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4413941:22 площадью 510 кв. м, расположенного по адресу: г. Пермь, Индустриальный район, ул. Архитектора Свиязева,27а (под автопарковку) 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трелков Валентин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Лобанов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галова Еле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«Уральская Экспертно-Юридическая «Компани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«Производственно-строительная компания «Еврази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Захаров Серге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«Бизнес-Д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ашапов Александр Фари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убина Нина Ильинич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Новосёлов Олег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ихайлюк Ю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Елькин Серге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2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убин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ысолятин Василий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узовникова Анастасия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аракулов Станислав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Елькин Серге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трелков Валентин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Лобанов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галова Еле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«Уральская Экспертно-Юридическая «Компани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«Производственно-строительная компания «Еврази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Захаров Серге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 xml:space="preserve">ООО «Бизнес-Д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ашапов Александр Фари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2 - </w:t>
      </w:r>
      <w:r>
        <w:rPr>
          <w:rFonts w:cs="Arial CYR" w:ascii="Times New Roman\;Times New Roman" w:hAnsi="Times New Roman\;Times New Roman"/>
        </w:rPr>
        <w:t>Шкловский Андрей Ильич</w:t>
      </w:r>
      <w:r>
        <w:rPr/>
        <w:t xml:space="preserve">, </w:t>
      </w:r>
      <w:r>
        <w:rPr>
          <w:rFonts w:cs="Arial CYR" w:ascii="Times New Roman\;Times New Roman" w:hAnsi="Times New Roman\;Times New Roman"/>
        </w:rPr>
        <w:t>Шубина Нина Ильинична</w:t>
      </w:r>
      <w:r>
        <w:rPr/>
        <w:t xml:space="preserve">, </w:t>
      </w:r>
      <w:r>
        <w:rPr>
          <w:rFonts w:cs="Arial CYR" w:ascii="Times New Roman\;Times New Roman" w:hAnsi="Times New Roman\;Times New Roman"/>
        </w:rPr>
        <w:t>Новосёлов Олег Владимирович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3 </w:t>
      </w:r>
      <w:r>
        <w:rPr/>
        <w:t xml:space="preserve">- </w:t>
      </w:r>
      <w:r>
        <w:rPr>
          <w:rFonts w:cs="Arial CYR" w:ascii="Times New Roman\;Times New Roman" w:hAnsi="Times New Roman\;Times New Roman"/>
        </w:rPr>
        <w:t>Михайлюк Юрий Борисович</w:t>
      </w:r>
      <w:r>
        <w:rPr/>
        <w:t xml:space="preserve">, </w:t>
      </w:r>
      <w:r>
        <w:rPr>
          <w:rFonts w:cs="Arial CYR" w:ascii="Times New Roman\;Times New Roman" w:hAnsi="Times New Roman\;Times New Roman"/>
        </w:rPr>
        <w:t>Елькин Сергей Анатольеви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4 </w:t>
      </w:r>
      <w:r>
        <w:rPr/>
        <w:t xml:space="preserve">- </w:t>
      </w:r>
      <w:r>
        <w:rPr>
          <w:rFonts w:cs="Arial CYR" w:ascii="Times New Roman\;Times New Roman" w:hAnsi="Times New Roman\;Times New Roman"/>
        </w:rPr>
        <w:t>Шубин Сергей Владимирович, Сысолятин Василий Валерьевич, Кузовникова Анастасия Владимировна, Каракулов Станислав Васильевич, Елькин Сергей Анатольевич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5 </w:t>
      </w:r>
      <w:r>
        <w:rPr/>
        <w:t xml:space="preserve">- </w:t>
      </w:r>
      <w:r>
        <w:rPr>
          <w:rFonts w:cs="Arial CYR" w:ascii="Times New Roman\;Times New Roman" w:hAnsi="Times New Roman\;Times New Roman"/>
        </w:rPr>
        <w:t>Стрелков Валентин Николаевич, Лобанов Дмитрий Александрович, Шагалова Елена Анатольевна, ООО «Уральская Экспертно-Юридическая «Компания», ООО «Производственно-строительная компания «Евразия», Захаров Сергей Леонидович, ООО «Бизнес-Д», Кашапов Александр Фаритович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Председатель комиссии  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Д.В.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Сазонова</w:t>
      </w:r>
    </w:p>
    <w:p>
      <w:pPr>
        <w:pStyle w:val="Normal"/>
        <w:spacing w:lineRule="auto" w:line="276"/>
        <w:ind w:left="7791" w:hanging="0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К.В.Чарушников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К.В.Чистяков</w:t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080" w:firstLine="708"/>
        <w:jc w:val="both"/>
        <w:rPr/>
      </w:pPr>
      <w:r>
        <w:rPr/>
        <w:t xml:space="preserve">Л.Е. Гасанова 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Протокол вела </w:t>
        <w:tab/>
        <w:tab/>
        <w:tab/>
        <w:tab/>
        <w:tab/>
        <w:tab/>
        <w:tab/>
        <w:tab/>
        <w:tab/>
        <w:t xml:space="preserve">Ю.И. Четина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18-08-16T10:25:00Z</cp:lastPrinted>
  <dcterms:modified xsi:type="dcterms:W3CDTF">2018-08-16T05:39:00Z</dcterms:modified>
  <cp:revision>20</cp:revision>
  <dc:subject/>
  <dc:title>Департамент имущественных отношений</dc:title>
</cp:coreProperties>
</file>