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имущественных отношений администрации города Перми сообщает о внесении изменений в Аукционную документацию аукциона в электронной форме на право заключения договора на размещение нестационарного торгового объекта 29.08.2018 г., Извещение о проведении 29.08.2018 г. аукциона в электронной форме на право заключения договора 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риказа начальника департамента имущественных отношений администрации города Перми «Об утверждении аукционной документации и проведении аукциона в электронной форме на право заключения договора на размещение нестационарного торгового объекта» – внесены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оведение аукциона в электронной форме на право заключения договора на размещение нестационарного торгового объекта с 29 августа 2018г. перенесено на 07 сентября 2018г.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 лотах №№ 1-37 раздела «Сведения о лотах (предметах аукциона)» графу в строке «Начальная цена аукциона, руб.» изложить в следующей редакции:</w:t>
      </w:r>
    </w:p>
    <w:tbl>
      <w:tblPr>
        <w:tblW w:w="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10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аукциона (плата за размещение НТО за 1 год), руб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менить срок и порядок внесения итоговой цены аукциона 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итоговой цены аукцио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30 дней с даты заключения договора.</w:t>
            </w:r>
          </w:p>
          <w:p>
            <w:pPr>
              <w:pStyle w:val="Normal"/>
              <w:rPr/>
            </w:pPr>
            <w:r>
              <w:rPr/>
              <w:t>Владелец павильона, киоска, помимо платы не позднее 30 дней с даты заключения настоящего договора вносит обеспечительный (авансовый) платеж в размере годовой платы.</w:t>
            </w:r>
          </w:p>
          <w:p>
            <w:pPr>
              <w:pStyle w:val="Normal"/>
              <w:rPr/>
            </w:pPr>
            <w:r>
              <w:rPr/>
              <w:t>Обеспечительный (авансовый) платеж засчитывается в счет оплаты по настоящему договору за последний год его действия, а также в счет иных денежных обязательств, предусмотренных договором (задолженность, пени, штрафы, расходы на демонтаж и иные платеж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и время окончания срока подачи заявок на участие в аукционе с 24.08.2018 перенесено на 04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окончания срока рассмотрения заявок на участие в аукционе (определение участников аукциона) с 27.08.2018 перенесена на 05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проведения аукциона (дата и время начала приема предложений от участников аукциона) с 29.08.2018 перенесена на 07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несение задатка для участия в аукционе с 24.08.2018 продлено по 04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ссмотрение заявок на участие в аукционе (определение участников аукциона) с 27.08.2018 перенесено на 05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изменены Требования к содержанию и составу заявки на участие в аукционе, инструкция по ее заполнению, Перечень документов, которые должны быть предоставлены участником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left="-567" w:firstLine="567"/>
        <w:outlineLvl w:val="0"/>
        <w:rPr>
          <w:b/>
          <w:b/>
          <w:bCs/>
          <w:szCs w:val="28"/>
        </w:rPr>
      </w:pPr>
      <w:r>
        <w:rPr>
          <w:szCs w:val="28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явка подается в виде электронного документа, подписанного электронной подписью. Заявка должна содержать согласие участника аукциона с условиями аукционной документации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Не допускается включение в заявку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К заявке участники аукциона прикладывают электронные образы следующих документов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юридические лица: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юридических лиц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 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lang w:bidi="ru-RU"/>
        </w:rPr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индивидуальных предпринимателей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TextBody"/>
        <w:spacing w:lineRule="auto" w:line="24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документов, которые должны быть предоставлены участником аукцион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ля участия в аукционе участники аукциона подают заявку. Подача заявки осуществляется участником аукциона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извещением о проведении аукциона и аукционной документацией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Заявка подается в форме электронного документа, подписанного электронной подписью. 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явка должна содержать согласие участника аукциона с условиями аукционной документации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Не допускается включение в заявку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К заявке участники аукциона прикладывают электронные образы следующих документов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юридические лица: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юридических лиц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 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lang w:bidi="ru-RU"/>
        </w:rPr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индивидуальных предпринимателей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TextBody"/>
        <w:spacing w:lineRule="auto" w:line="24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  <w:lang w:bidi="ar-SA"/>
    </w:rPr>
  </w:style>
  <w:style w:type="character" w:styleId="Style21">
    <w:name w:val="Нижний колонтитул Знак"/>
    <w:qFormat/>
    <w:rPr>
      <w:sz w:val="16"/>
      <w:szCs w:val="24"/>
      <w:lang w:bidi="ar-SA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0" w:leader="none"/>
        <w:tab w:val="left" w:pos="851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0" w:leader="none"/>
        <w:tab w:val="left" w:pos="851" w:leader="none"/>
      </w:tabs>
      <w:autoSpaceDE w:val="false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4:00Z</dcterms:created>
  <dc:creator>Саранина Мария Сергеевна</dc:creator>
  <dc:description/>
  <cp:keywords/>
  <dc:language>en-US</dc:language>
  <cp:lastModifiedBy>berlin-ng</cp:lastModifiedBy>
  <cp:lastPrinted>2018-08-16T18:35:00Z</cp:lastPrinted>
  <dcterms:modified xsi:type="dcterms:W3CDTF">2018-08-1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