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5.08.2018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исутствуют: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2127" w:hanging="2127"/>
        <w:jc w:val="both"/>
        <w:rPr>
          <w:lang w:val="ru-RU"/>
        </w:rPr>
      </w:pPr>
      <w:r>
        <w:rPr/>
        <w:t>Члены комиссии:</w:t>
      </w:r>
      <w:r>
        <w:rPr>
          <w:lang w:val="ru-RU"/>
        </w:rPr>
        <w:t xml:space="preserve"> </w:t>
        <w:tab/>
        <w:t xml:space="preserve">Валиахметова И.В., начальник отдела торговли и услуг управления по </w:t>
      </w:r>
    </w:p>
    <w:p>
      <w:pPr>
        <w:pStyle w:val="Style16"/>
        <w:tabs>
          <w:tab w:val="clear" w:pos="708"/>
          <w:tab w:val="left" w:pos="2127" w:leader="none"/>
        </w:tabs>
        <w:ind w:firstLine="21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TextBodyIndent"/>
        <w:tabs>
          <w:tab w:val="left" w:pos="708" w:leader="none"/>
        </w:tabs>
        <w:spacing w:before="0" w:after="0"/>
        <w:ind w:left="2127" w:hanging="0"/>
        <w:jc w:val="both"/>
        <w:rPr>
          <w:lang w:val="ru-RU"/>
        </w:rPr>
      </w:pPr>
      <w:r>
        <w:rPr/>
        <w:t>Лежнева О.П., консультант отдела территориального размещения</w:t>
        <w:br/>
        <w:t>объектов потребительского рынка управления по развитию</w:t>
        <w:br/>
        <w:t>потребительского рынка департамента экономики и промышленной</w:t>
        <w:br/>
        <w:t>политики администрации города Перми;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7" w:hanging="1419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 xml:space="preserve">муниципальным имуществом департамента имущественных </w:t>
        <w:br/>
        <w:t xml:space="preserve">отношений администрации города Перми;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Южакова И.А., консультант отдела  торговли и услуг управления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ставитель территориального органа администрации города  Перми,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Л-1, лоток, общественное питание и продукция общественного питания, </w:t>
        <w:tab/>
        <w:t>ул. Красноборская, 200, начальная цена 8 237,22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Ветошкин Иван Алексеевич</w:t>
      </w:r>
      <w:r>
        <w:rPr/>
        <w:t xml:space="preserve">, ГРН 304590423800066, ИНН 590400303138, порядковый номер, присвоенный заявке 1735. Цена предложения </w:t>
        <w:br/>
      </w:r>
      <w:r>
        <w:rPr>
          <w:b/>
        </w:rPr>
        <w:t>ИП Ветошкина Ивана Алексеевича</w:t>
      </w:r>
      <w:r>
        <w:rPr/>
        <w:t xml:space="preserve"> – 8 237,22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Л-2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2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65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, ГРН 2175958330755, ИНН 5903125320, порядковый номер, присвоенный заявке 7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653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Л-3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 ГРН 2175958330755, ИНН 5903125320, порядковый номер, присвоенный заявке 6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957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2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545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Л-4, лоток, цветы и другие растения, </w:t>
        <w:tab/>
        <w:t xml:space="preserve">ул. Красноборская, 200, начальная цена  8 237,22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Азмуханов Салават Фоатович</w:t>
      </w:r>
      <w:r>
        <w:rPr/>
        <w:t xml:space="preserve">, ГРН 318595800100826, ИНН 590317902440, порядковый номер, присвоенный заявке 6558. Цена предложения </w:t>
        <w:br/>
      </w:r>
      <w:r>
        <w:rPr>
          <w:b/>
        </w:rPr>
        <w:t>ИП Азмуханова Салавата Фоатовича</w:t>
      </w:r>
      <w:r>
        <w:rPr/>
        <w:t xml:space="preserve"> – 8 237,22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Л-5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, ГРН 2175958330755, ИНН 5903125320, порядковый номер, присвоенный заявке 6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241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5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829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Л-6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допущ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Морозова Анастасия Игоревна,</w:t>
      </w:r>
      <w:r>
        <w:rPr/>
        <w:t xml:space="preserve"> ГРН 318595800099797, </w:t>
        <w:br/>
        <w:t>ИНН 590309479044, порядковый номер, присвоенный заявке 8906.</w:t>
      </w:r>
      <w:r>
        <w:rPr>
          <w:b/>
        </w:rPr>
        <w:t xml:space="preserve"> </w:t>
      </w:r>
      <w:r>
        <w:rPr/>
        <w:t xml:space="preserve">Цена предложения </w:t>
        <w:br/>
      </w:r>
      <w:r>
        <w:rPr>
          <w:b/>
        </w:rPr>
        <w:t>ИП Морозовой Анастасии Игоревна</w:t>
      </w:r>
      <w:r>
        <w:rPr/>
        <w:t xml:space="preserve"> – 8 237,22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Л-7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ОО «КамаСтрой», ГРН 2175958330755, ИНН 5903125320, порядковый номер, присвоенный заявке 10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245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П Азмуханов Салават Фоатович, ГРН 318595800100826, ИНН 590317902440, порядковый номер, присвоенный заявке 708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833,2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Л-8, лоток, цветы и другие растения, </w:t>
        <w:tab/>
        <w:t xml:space="preserve">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П Морозова Анастасия Игоревна, ГРН 318595800099797, ИНН 590309479044, порядковый номер, присвоенный заявке 95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261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1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849,22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Д-Л-9, лоток, цветы и другие растения, </w:t>
        <w:tab/>
        <w:t xml:space="preserve">ул. Красноборская, 200, начальная цена  5 491,4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7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466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, ГРН 2175958330755, ИНН 5903125320, порядковый номер, присвоенный заявке 3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191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Л-10, лоток, цветы и другие растения, ул. Красноборская, 200, начальная цена  5 491,4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3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14766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змуханов Салават Фоатович, ГРН 318595800100826, ИНН 590317902440, порядковый номер, присвоенный заявке 2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491,4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Д-Л-11, лоток, цветы и другие растения, ул. Красноборская, 200, начальная цена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/>
        <w:t>, ГРН 316595800143546, ИНН 592103752695, порядковый номер, присвоенный заявке 5015. Цена предложения ИП Катаевой Светланы Александровны – 7 321,98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Д-Л-16, лоток, цветы и другие растения, ул. Красноборская, 200, начальная цена 8 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/>
        <w:t xml:space="preserve">, ГРН 316595800143546, ИНН 592103752695, порядковый номер, присвоенный заявке 4751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8 237,2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Д-Л-18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233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2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867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Д-Л-19, лоток, цветы и другие растения, 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113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8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701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Д-Л-22, лоток, цветы и другие растения, ул. Красноборская, 200, начальная цена  7 321,98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/>
        <w:t xml:space="preserve">, ГРН 316595800143546, ИНН 592103752695, порядковый номер, присвоенный заявке 1471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7 321,98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Д-Л-23, лоток, цветы и другие растения, ул. Красноборская, 200, начальная цена  8 237,2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293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3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881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Д-Л-24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/>
        <w:t xml:space="preserve">, ГРН 316595800143546, ИНН 592103752695, порядковый номер, присвоенный заявке 826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7 321,98 ру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Д-Л-25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/>
        <w:t xml:space="preserve">, ГРН 316595800143546, ИНН 592103752695, порядковый номер, присвоенный заявке 7985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7 321,98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Д-Л-26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2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614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, ГРН 2175958330755, ИНН 5903125320, порядковый номер, присвоенный заявке 2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775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5 </w:t>
      </w:r>
      <w:r>
        <w:rPr/>
        <w:t xml:space="preserve">(Д-Л-35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5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291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8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925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9 </w:t>
      </w:r>
      <w:r>
        <w:rPr/>
        <w:t xml:space="preserve">(Д-Л-39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9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39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3228. Цена предложения </w:t>
      </w:r>
      <w:r>
        <w:rPr>
          <w:b/>
        </w:rPr>
        <w:t xml:space="preserve">ООО «КамаСтрой» </w:t>
      </w:r>
      <w:r>
        <w:rPr/>
        <w:t>– 7 321,98 ру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1 </w:t>
      </w:r>
      <w:r>
        <w:rPr/>
        <w:t xml:space="preserve">(Д-Л-41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1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41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788. Цена предложения </w:t>
      </w:r>
      <w:r>
        <w:rPr>
          <w:b/>
        </w:rPr>
        <w:t xml:space="preserve">ООО «КамаСтрой» </w:t>
      </w:r>
      <w:r>
        <w:rPr/>
        <w:t>– 7 321,98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2 </w:t>
      </w:r>
      <w:r>
        <w:rPr/>
        <w:t xml:space="preserve">(Д-Л-42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2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363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2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997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5 </w:t>
      </w:r>
      <w:r>
        <w:rPr/>
        <w:t xml:space="preserve">(Д-Л-45, лоток, цветы и другие растения, ул. Красноборская, 200, начальная цена  8 237,22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5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45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2219. Цена предложения </w:t>
      </w:r>
      <w:r>
        <w:rPr>
          <w:b/>
        </w:rPr>
        <w:t xml:space="preserve">ООО «КамаСтрой» </w:t>
      </w:r>
      <w:r>
        <w:rPr/>
        <w:t>– 8 237,22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8 </w:t>
      </w:r>
      <w:r>
        <w:rPr/>
        <w:t xml:space="preserve">(Д-Л-48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8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8649. Цена предложения </w:t>
      </w:r>
      <w:r>
        <w:rPr>
          <w:b/>
        </w:rPr>
        <w:t>ООО «КамаСтрой»</w:t>
      </w:r>
      <w:r>
        <w:rPr/>
        <w:t xml:space="preserve"> – 7 321,98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9 </w:t>
      </w:r>
      <w:r>
        <w:rPr/>
        <w:t xml:space="preserve">(Д-Л-49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9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1806. Цена предложения </w:t>
      </w:r>
      <w:r>
        <w:rPr>
          <w:b/>
        </w:rPr>
        <w:t xml:space="preserve">ООО «КамаСтрой» </w:t>
      </w:r>
      <w:r>
        <w:rPr/>
        <w:t>– 7 321,98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0 </w:t>
      </w:r>
      <w:r>
        <w:rPr/>
        <w:t xml:space="preserve">(Д-Л-50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КамаСтрой» ГРН 2175958330755, ИНН 5903125320, порядковый номер, присвоенный заявке 9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4099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9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3733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1 </w:t>
      </w:r>
      <w:r>
        <w:rPr/>
        <w:t xml:space="preserve">(Д-Л-51, лоток, цветы и другие растения, ул. Красноборская, 200, начальная цена  7 321,98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1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7739. Цена предложения </w:t>
      </w:r>
      <w:r>
        <w:rPr>
          <w:b/>
        </w:rPr>
        <w:t xml:space="preserve">ООО «КамаСтрой» </w:t>
      </w:r>
      <w:r>
        <w:rPr/>
        <w:t>– 7 321,98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2 </w:t>
      </w:r>
      <w:r>
        <w:rPr/>
        <w:t xml:space="preserve">(Д-Л-52, лоток, цветы и другие растения, ул. Красноборская, 200, начальная цена  8 237,22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2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6917. Цена предложения </w:t>
      </w:r>
      <w:r>
        <w:rPr>
          <w:b/>
        </w:rPr>
        <w:t xml:space="preserve">ООО «КамаСтрой» </w:t>
      </w:r>
      <w:r>
        <w:rPr/>
        <w:t>– 8 237,22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7 </w:t>
      </w:r>
      <w:r>
        <w:rPr/>
        <w:t xml:space="preserve">(Д-Л-57, лоток, цветы и другие растения, ул. Красноборская, 200, начальная цена 7 321,9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7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57 </w:t>
      </w:r>
      <w:r>
        <w:rPr/>
        <w:t xml:space="preserve">– </w:t>
      </w:r>
      <w:r>
        <w:rPr>
          <w:b/>
        </w:rPr>
        <w:t>ИП Азмуханов Салават Фоатович</w:t>
      </w:r>
      <w:r>
        <w:rPr/>
        <w:t xml:space="preserve">, ГРН 318595800100826, ИНН 590317902440, порядковый номер, присвоенный заявке 5957. Цена предложения </w:t>
      </w:r>
      <w:r>
        <w:rPr>
          <w:b/>
        </w:rPr>
        <w:t>ИП Азмуханова Салавата Фоатовича</w:t>
      </w:r>
      <w:r>
        <w:rPr/>
        <w:t xml:space="preserve"> – 7 321,98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58 </w:t>
      </w:r>
      <w:r>
        <w:rPr/>
        <w:t xml:space="preserve">(Д-Л-58, лоток, цветы и другие растения, ул. Красноборская, 200, начальная цена  7 321,98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Анастасия Игоревна, ГРН 318595800099797, ИНН 590309479044, порядковый номер, присвоенный заявке 5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525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Азмуханов Салават Фоатович, ГРН 318595800100826, ИНН 590317902440, порядковый номер, присвоенный заявке 5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159,9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9 </w:t>
      </w:r>
      <w:r>
        <w:rPr/>
        <w:t xml:space="preserve">(Д-Л-59, лоток, цветы и другие растения, ул. Красноборская, 200, начальная цена  8 237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9 </w:t>
      </w:r>
      <w:r>
        <w:rPr/>
        <w:t xml:space="preserve">– </w:t>
      </w:r>
      <w:r>
        <w:rPr>
          <w:b/>
        </w:rPr>
        <w:t>ИП Азмуханов Салават Фоатович</w:t>
      </w:r>
      <w:r>
        <w:rPr/>
        <w:t xml:space="preserve">, ГРН 318595800100826, ИНН 590317902440, порядковый номер, присвоенный заявке 7252. Цена предложения ИП </w:t>
      </w:r>
      <w:r>
        <w:rPr>
          <w:b/>
        </w:rPr>
        <w:t>ИП Азмуханова Салавата Фоатовича</w:t>
      </w:r>
      <w:r>
        <w:rPr/>
        <w:t xml:space="preserve"> – 8 237,22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0 </w:t>
      </w:r>
      <w:r>
        <w:rPr/>
        <w:t xml:space="preserve">(Д-Л-60, лоток, цветы и другие растения, ул. Красноборская, 200, начальная цена  8 237,22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0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>
          <w:color w:val="FF0000"/>
        </w:rPr>
        <w:t xml:space="preserve">, </w:t>
      </w:r>
      <w:r>
        <w:rPr/>
        <w:t xml:space="preserve">ГРН 316595800143546, ИНН 592103752695, порядковый номер, присвоенный заявке 9597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8 237,22 руб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1 </w:t>
      </w:r>
      <w:r>
        <w:rPr/>
        <w:t xml:space="preserve">(Д-Л-61, лоток, цветы и другие растения, ул. Красноборская, 200, начальная цена  8 237,22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1 </w:t>
      </w:r>
      <w:r>
        <w:rPr/>
        <w:t xml:space="preserve">– </w:t>
      </w:r>
      <w:r>
        <w:rPr>
          <w:b/>
        </w:rPr>
        <w:t>ИП Катаева Светлана Александровна</w:t>
      </w:r>
      <w:r>
        <w:rPr>
          <w:color w:val="FFFFFF"/>
        </w:rPr>
        <w:t xml:space="preserve"> </w:t>
      </w:r>
      <w:r>
        <w:rPr/>
        <w:t xml:space="preserve">ГРН 316595800143546, ИНН 592103752695, порядковый номер, присвоенный заявке 861. Цена предложения </w:t>
      </w:r>
      <w:r>
        <w:rPr>
          <w:b/>
        </w:rPr>
        <w:t>ИП Катаевой Светланы Александровны</w:t>
      </w:r>
      <w:r>
        <w:rPr/>
        <w:t xml:space="preserve"> – 8 237,22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2 </w:t>
      </w:r>
      <w:r>
        <w:rPr/>
        <w:t xml:space="preserve">(Д-Л-62, лоток, цветы и другие растения, ул. Красноборская, 200, начальная цена  8 237,22 руб.) комиссия решил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2</w:t>
      </w:r>
      <w:r>
        <w:rPr/>
        <w:t xml:space="preserve"> несостоявшимся в связи с тем, что на основании результатов рассмотрения заявок на участие в аукционе принято решение о допуске одного участника аукциона. Признать победителем единственного участника аукциона по </w:t>
      </w:r>
      <w:r>
        <w:rPr>
          <w:b/>
        </w:rPr>
        <w:t xml:space="preserve">лоту № 62 </w:t>
      </w:r>
      <w:r>
        <w:rPr/>
        <w:t xml:space="preserve">– </w:t>
      </w:r>
      <w:r>
        <w:rPr>
          <w:b/>
        </w:rPr>
        <w:t>ООО «КамаСтрой»</w:t>
      </w:r>
      <w:r>
        <w:rPr/>
        <w:t xml:space="preserve">, ГРН 2175958330755, ИНН 5903125320, порядковый номер, присвоенный заявке 5341. Цена предложения </w:t>
      </w:r>
      <w:r>
        <w:rPr>
          <w:b/>
        </w:rPr>
        <w:t xml:space="preserve">ООО «КамаСтрой» </w:t>
      </w:r>
      <w:r>
        <w:rPr/>
        <w:t>– 8 237,22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3-15, 17, 20, 21, 27-33, 37, 38, 40, 43, 44, 46, 47, 53-55, 65 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>
          <w:szCs w:val="28"/>
        </w:rPr>
        <w:t xml:space="preserve">Председатель комиссии  </w:t>
        <w:tab/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 xml:space="preserve"> Лежнева </w:t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7449" w:firstLine="339"/>
        <w:rPr/>
      </w:pPr>
      <w:r>
        <w:rPr/>
        <w:t>И.А.</w:t>
      </w:r>
      <w:r>
        <w:rPr>
          <w:lang w:val="ru-RU"/>
        </w:rPr>
        <w:t xml:space="preserve"> </w:t>
      </w:r>
      <w:r>
        <w:rPr/>
        <w:t>Южакова</w:t>
        <w:tab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Протокол вела 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 xml:space="preserve"> Ю.И.</w:t>
      </w:r>
      <w:r>
        <w:rPr>
          <w:lang w:val="ru-RU"/>
        </w:rPr>
        <w:t xml:space="preserve"> </w:t>
      </w:r>
      <w:r>
        <w:rPr/>
        <w:t>Четина</w:t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Четина Юлия Ивановна</cp:lastModifiedBy>
  <cp:lastPrinted>2018-08-17T16:41:00Z</cp:lastPrinted>
  <dcterms:modified xsi:type="dcterms:W3CDTF">2018-08-17T11:43:00Z</dcterms:modified>
  <cp:revision>24</cp:revision>
  <dc:subject/>
  <dc:title/>
</cp:coreProperties>
</file>