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5.08.2018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1.08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1.08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jc w:val="both"/>
        <w:rPr/>
      </w:pPr>
      <w:r>
        <w:rPr/>
        <w:t>Секретарь комиссии: 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  <w:t xml:space="preserve">       </w:t>
      </w:r>
      <w:r>
        <w:rPr/>
        <w:t>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1.08.2018: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</w:t>
      </w:r>
      <w:r>
        <w:rPr/>
        <w:t>в подвале жилого дома общей площадью 252,1 кв. м по адресу: г. Пермь,</w:t>
        <w:br/>
        <w:t>ул. Студенческая, 26</w:t>
      </w:r>
      <w:r>
        <w:rPr>
          <w:b/>
        </w:rPr>
        <w:t xml:space="preserve"> </w:t>
      </w:r>
      <w:r>
        <w:rPr/>
        <w:t xml:space="preserve">(кадастровый номер: 59:01:4311001:2703), помещение находится </w:t>
        <w:br/>
        <w:t>в пользовании третьих лиц без правовых оснований. Общая арендуемая площадь 252,1 кв. м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</w:t>
      </w:r>
      <w:r>
        <w:rPr/>
        <w:t xml:space="preserve">на 1 этаже жилого дома общей площадью 83,3 кв. м по адресу: г. Пермь, </w:t>
        <w:br/>
        <w:t>бульвар Гагарина, 55</w:t>
      </w:r>
      <w:r>
        <w:rPr>
          <w:b/>
        </w:rPr>
        <w:t xml:space="preserve"> </w:t>
      </w:r>
      <w:r>
        <w:rPr/>
        <w:t>(реестровый номер: 18206/161457). Общая арендуемая площадь 83,3 кв. м.</w:t>
      </w:r>
      <w:r>
        <w:rPr>
          <w:bCs/>
          <w:highlight w:val="yellow"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</w:t>
      </w:r>
      <w:r>
        <w:rPr/>
        <w:t>на 1 этаже жилого дома общей площадью 41,9  кв. м (из них основной 29,3 кв. м), в т. ч. 12,6 кв. м из общей площади Объекта сдаются Арендатору в совместное пользование с третьими лицами, что для исчисления арендной платы составляет 9,6 кв. м по адресу:  г. Пермь, ул. Гарцовская,</w:t>
      </w:r>
      <w:r>
        <w:rPr>
          <w:b/>
        </w:rPr>
        <w:t xml:space="preserve"> </w:t>
      </w:r>
      <w:r>
        <w:rPr/>
        <w:t>50 (реестровый номер: 21349/447218). Общая арендуемая площадь 38,9 кв. м.</w:t>
      </w:r>
      <w:r>
        <w:rPr>
          <w:b/>
        </w:rPr>
        <w:t xml:space="preserve"> </w:t>
      </w: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Cs/>
        </w:rPr>
        <w:t xml:space="preserve">ООО «Управляющая компания «Реал»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</w:t>
      </w:r>
      <w:r>
        <w:rPr/>
        <w:t>строенные нежилые помещения на 1 этаже  жилого дома  общей площадью 85,1 кв. м по адресу: г.Пермь, ул. Гарцовская, 58</w:t>
      </w:r>
      <w:r>
        <w:rPr>
          <w:b/>
        </w:rPr>
        <w:t xml:space="preserve"> </w:t>
      </w:r>
      <w:r>
        <w:rPr/>
        <w:t xml:space="preserve">(реестровый номер: 14317/162212, 14317/162208). Общая арендуемая площадь 85,1 кв. м.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</w:t>
      </w:r>
      <w:r>
        <w:rPr/>
        <w:t>общей площадью 55,1 кв. м (из них основной 41,3 кв. м), в т.ч. 13,8 кв. м из общей площади Объекта сдаются Арендатору в совместное пользование с третьими лицами, что для исчисления арендной платы составляет 3,7 кв. м по адресу: г. Пермь,  ул. Рабоче-Крестьянская, 26</w:t>
      </w:r>
      <w:r>
        <w:rPr>
          <w:b/>
        </w:rPr>
        <w:t xml:space="preserve"> </w:t>
      </w:r>
      <w:r>
        <w:rPr/>
        <w:t>(реестровый номер: 191600). Общая арендуемая площадь 45.0 кв. м.</w:t>
      </w:r>
      <w:r>
        <w:rPr>
          <w:b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20" w:hanging="0"/>
        <w:jc w:val="both"/>
        <w:rPr>
          <w:bCs/>
        </w:rPr>
      </w:pPr>
      <w:r>
        <w:rPr>
          <w:b/>
        </w:rPr>
        <w:t xml:space="preserve">по лоту № 3 - </w:t>
      </w:r>
      <w:r>
        <w:rPr>
          <w:bCs/>
        </w:rPr>
        <w:t xml:space="preserve">ООО «Управляющая компания «Реал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3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м, соответствую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лоту № 3</w:t>
      </w:r>
      <w:r>
        <w:rPr>
          <w:rFonts w:cs="Times New Roman" w:ascii="Times New Roman" w:hAnsi="Times New Roman"/>
          <w:sz w:val="24"/>
          <w:szCs w:val="28"/>
        </w:rPr>
        <w:t xml:space="preserve"> (ул. Гарцовская,50) - с </w:t>
      </w:r>
      <w:r>
        <w:rPr>
          <w:rFonts w:cs="Times New Roman" w:ascii="Times New Roman" w:hAnsi="Times New Roman"/>
          <w:bCs/>
          <w:sz w:val="24"/>
          <w:szCs w:val="24"/>
        </w:rPr>
        <w:t>ООО «Управляющая компания «Реал»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8"/>
          <w:highlight w:val="yellow"/>
        </w:rPr>
        <w:br/>
      </w:r>
      <w:r>
        <w:rPr>
          <w:rFonts w:cs="Times New Roman" w:ascii="Times New Roman" w:hAnsi="Times New Roman"/>
          <w:sz w:val="24"/>
          <w:szCs w:val="28"/>
        </w:rPr>
        <w:t>по цене 49 500,00 руб.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4 и 5 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О.В.Кичко                       </w:t>
        <w:tab/>
        <w:tab/>
        <w:tab/>
        <w:tab/>
        <w:tab/>
        <w:tab/>
        <w:t xml:space="preserve">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Ю.И.Четина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О.Е.Швецо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berlin-ng</cp:lastModifiedBy>
  <cp:lastPrinted>2018-08-21T09:02:00Z</cp:lastPrinted>
  <dcterms:modified xsi:type="dcterms:W3CDTF">2018-08-21T04:05:00Z</dcterms:modified>
  <cp:revision>193</cp:revision>
  <dc:subject/>
  <dc:title>Департамент имущественных отношений</dc:title>
</cp:coreProperties>
</file>