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>на право заключения договоров аренды земельных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3.08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И.о. секретаря комиссии: 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Карамнов Д. А.</w:t>
      </w:r>
      <w:r>
        <w:rPr>
          <w:lang w:val="en-US"/>
        </w:rPr>
        <w:t xml:space="preserve">, </w:t>
      </w:r>
      <w:r>
        <w:rPr/>
        <w:t>и.о. начальника отдела градостроительства, земельных</w:t>
        <w:br/>
        <w:t xml:space="preserve"> и имущественных отношений администрации Дзержинского района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/>
        <w:t>Чистяков К.В., начальник отдела градостроительства, земельных</w:t>
        <w:br/>
        <w:t xml:space="preserve"> и имущественных отношений администрации Мотовилихинского района</w:t>
      </w:r>
    </w:p>
    <w:p>
      <w:pPr>
        <w:pStyle w:val="Normal"/>
        <w:ind w:left="1843" w:hanging="1843"/>
        <w:rPr>
          <w:highlight w:val="yellow"/>
        </w:rPr>
      </w:pPr>
      <w:r>
        <w:rPr/>
        <w:t xml:space="preserve">                               </w:t>
      </w:r>
      <w:r>
        <w:rPr/>
        <w:t>Города Перми.</w:t>
        <w:br/>
      </w:r>
    </w:p>
    <w:p>
      <w:pPr>
        <w:pStyle w:val="Normal"/>
        <w:ind w:left="1843" w:hanging="184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>Лот № 1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45:27 площадью 1 048 кв. м, расположенного по адресу: г. Пермь, Орджоникидзевский район, ул. Токарная,1д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 xml:space="preserve">Сысолятин Василий Валерьевич, Каракулов Станислав Васильевич, Яхно Павел Юрьевич, Газеев Владимир Равильевич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65 781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16 36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614 395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Каракулов Станислав Васильевич,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 xml:space="preserve">614025 г. Пермь, ул. Героев Хасана, </w:t>
        <w:br/>
        <w:t>157 – 102.</w:t>
      </w:r>
    </w:p>
    <w:p>
      <w:pPr>
        <w:pStyle w:val="Normal"/>
        <w:spacing w:lineRule="auto" w:line="276"/>
        <w:jc w:val="both"/>
        <w:rPr>
          <w:rFonts w:ascii="Times New Roman\;Times New Roman" w:hAnsi="Times New Roman\;Times New Roman" w:cs="Arial CYR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Яхно Павел Юрьевич, 614067 г. Пермь, ул. Вагонная, 25 – 112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616 368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о заключения договора аренды земельного участка с кадастровым номером 59:01:3812845:28 площадью 663 кв. м, расположенного по адресу: г. Пермь, Орджоникидзевский район, ул. Токарная,3в (индивидуальное жилищное стро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</w:t>
      </w:r>
      <w:r>
        <w:rPr>
          <w:rFonts w:cs="Arial CYR" w:ascii="Times New Roman\;Times New Roman" w:hAnsi="Times New Roman\;Times New Roman"/>
        </w:rPr>
        <w:t xml:space="preserve"> Яхно Павел Юрьевич, Газеев Владимир Равильевич,</w:t>
      </w:r>
      <w:r>
        <w:rPr>
          <w:rFonts w:cs="Arial CYR" w:ascii="Times New Roman\;Times New Roman" w:hAnsi="Times New Roman\;Times New Roman"/>
          <w:sz w:val="22"/>
          <w:szCs w:val="22"/>
        </w:rPr>
        <w:t xml:space="preserve"> </w:t>
      </w:r>
      <w:r>
        <w:rPr>
          <w:rFonts w:cs="Arial CYR" w:ascii="Times New Roman\;Times New Roman" w:hAnsi="Times New Roman\;Times New Roman"/>
        </w:rPr>
        <w:t>Михайлюк Юрий Борисович, Елькин Сергей Анатольевич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4 013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00 169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98 84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 xml:space="preserve">Елькин Сергей Анатольевич, 614053 г. Пермь, </w:t>
        <w:br/>
        <w:t>ул. Журналиста Деменьева,121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Елькин Сергей Анатольевич, 614053 г. Пермь, ул. Журналиста Деменьева,121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00 169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3512019:64 площадью 637 кв. м, расположенного по адресу: г. Пермь, Орджоникидзевский район, ул. Рябиновая,23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</w:t>
      </w:r>
      <w:r>
        <w:rPr>
          <w:rFonts w:cs="Arial CYR" w:ascii="Times New Roman\;Times New Roman" w:hAnsi="Times New Roman\;Times New Roman"/>
        </w:rPr>
        <w:t xml:space="preserve"> </w:t>
      </w:r>
      <w:r>
        <w:rPr/>
        <w:t>Владимирова Александра Леонидовна,</w:t>
      </w:r>
      <w:r>
        <w:rPr>
          <w:rFonts w:cs="Arial CYR" w:ascii="Times New Roman\;Times New Roman" w:hAnsi="Times New Roman\;Times New Roman"/>
        </w:rPr>
        <w:t xml:space="preserve"> Яхно Павел Юрьевич, Газеев Владимир Равильевич, Елькин Сергей Анатольевич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58 009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66 972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465 232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Елькин Сергей Анатольевич</w:t>
      </w:r>
      <w:r>
        <w:rPr/>
        <w:t>, 614053 г. Пермь, ул. Журналиста Деменьева,121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Яхно Павел Юрьевич, 614067 г. Пермь, ул. Вагонная, 25 – 112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66 972,00</w:t>
      </w:r>
      <w:r>
        <w:rPr>
          <w:lang w:val="en-US"/>
        </w:rPr>
        <w:t xml:space="preserve">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0000000:75199 площадью 419 кв.м, расположенного по адресу: г. Пермь, Орджоникидзевский район, мкр. Ширяиха,1б  (озеленение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 на аукционе 1 участник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иринкин Леонид Викторович.</w:t>
      </w:r>
    </w:p>
    <w:p>
      <w:pPr>
        <w:pStyle w:val="Normal"/>
        <w:spacing w:lineRule="auto" w:line="276"/>
        <w:jc w:val="both"/>
        <w:rPr/>
      </w:pPr>
      <w:r>
        <w:rPr/>
        <w:t>В связи с тем, что в аукционе участвовал только один участник, аукцион по лоту № 4 признается несостоявшим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.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Е.И. Шишиг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szCs w:val="20"/>
        </w:rPr>
        <w:t>Д.А. Карамнов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К.В. Чарушников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 Чистяков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Протокол вела </w:t>
        <w:tab/>
        <w:tab/>
        <w:tab/>
        <w:tab/>
        <w:tab/>
        <w:tab/>
        <w:tab/>
        <w:tab/>
        <w:tab/>
        <w:t xml:space="preserve">Ю.И. Четина 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Четина Юлия Ивановна</cp:lastModifiedBy>
  <cp:lastPrinted>2018-08-23T11:35:00Z</cp:lastPrinted>
  <dcterms:modified xsi:type="dcterms:W3CDTF">2018-08-23T06:37:00Z</dcterms:modified>
  <cp:revision>257</cp:revision>
  <dc:subject/>
  <dc:title/>
</cp:coreProperties>
</file>