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5.09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денниковой С.В., заместителя начальника управления – начальника отдела по распоряжению муниципальным имуществом </w:t>
      </w:r>
      <w:r>
        <w:rPr>
          <w:sz w:val="24"/>
          <w:szCs w:val="24"/>
        </w:rPr>
        <w:t>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  <w:br/>
        <w:t>имуществом 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7.09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ые помещения, назначение: нежилые, общая площадь 159,4 кв. м,  этаж: подвал, номера на поэтажном плане 26-35,38, расположенное по адресу: Пермский край, г. Пермь, Индустриальный район, шоссе Космонавтов, 197а (кадастровый номер: 59:01:4410877:2712), реестровый номер 452705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hd w:fill="FFFFFF" w:val="clear"/>
        </w:rPr>
        <w:t>Встроенные помещения, назначение: нежилое, площадь 156,1 кв. м, этаж цокольный, (кадастровый номер: 59:01:4411052:466), расположенные по адресу: Российская Федерация, Пермский край, г. Пермь, Свердловский район, ул. Чернышевского, 1, реестровый номер 476451. Помеще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3 </w:t>
      </w:r>
      <w:r>
        <w:rPr/>
        <w:t xml:space="preserve">– </w:t>
      </w:r>
    </w:p>
    <w:p>
      <w:pPr>
        <w:pStyle w:val="Normal"/>
        <w:jc w:val="both"/>
        <w:rPr>
          <w:b/>
          <w:b/>
          <w:szCs w:val="28"/>
        </w:rPr>
      </w:pPr>
      <w:r>
        <w:rPr>
          <w:shd w:fill="FFFFFF" w:val="clear"/>
        </w:rPr>
        <w:t>Встроенные нежилые помещения общей площадью 135,5 кв. м, на 1 и 2 этажах нежилого здания, расположенные по адресу: Пермский край, г. Пермь, Свердловский район, ул. Гусарова, 9/1, (состоящие из двух объектов: 95,2 кв. м (кадастровый номер: 59:01:4411067:3353) и 40,3 кв. м (кадастровый номер: 59:01:4411067:3429) реестровые номера – 156477, 183627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hd w:fill="FFFFFF" w:val="clear"/>
        </w:rPr>
        <w:t>Нежилое помещение площадью 198,7 кв. м, этаж: цокольный этаж № 1, расположенное по адресу: Пермский край, г. Пермь, Свердловский район, ул. Героев Хасана, 151а (кадастровый номер: 59:01:4413652:5247), реестровый номер 157478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hd w:fill="FFFFFF" w:val="clear"/>
        </w:rPr>
        <w:t>Нежилое помещение площадью 191,7 кв. м, этаж: 1, расположенное по адресу: Пермский край, г. Пермь, Свердловский район, ул. Тбилисская, 1а (кадастровый номер: 59:01:4413649:3048), реестровый номер 22025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Нежилое помещение площадью 59,6 кв. м, этаж №1, расположенное по адресу: Пермский край, </w:t>
        <w:br/>
        <w:t>г. Пермь, Свердловский район, ул. Куйбышева и Глеба Успенского,68/10 (кадастровый номер: 59:01:4410732:636), реестровый номер 477937. Помещение обременено договором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а  заяв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П Красильникова Ирина Васильевна (заявка № 675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строенные нежилые помещения общей площадью 154,8 кв. м, этаж: подвал, номера на поэтажном плане 1-9, (кадастровый номер: 59:01:4410742:390, реестровый номер 23300), расположенные по адресу: Пермский край, г. Пермь, Свердловский район, Комсомольский проспект, 87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– </w:t>
      </w:r>
    </w:p>
    <w:p>
      <w:pPr>
        <w:pStyle w:val="Normal"/>
        <w:jc w:val="both"/>
        <w:rPr/>
      </w:pPr>
      <w:r>
        <w:rPr/>
        <w:t>Нежилое помещение площадью 102,3 кв. м, этаж: подвал № -1, расположенное по адресу: Пермский край, г. Пермь, Дзержинский район, ул. Ленина, 65 (кадастровый номер: 59:01:4410062:1483), реестровый номер 156415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7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П Красильникова Ирина Васильевна (заявка № 6751).</w:t>
      </w:r>
    </w:p>
    <w:p>
      <w:pPr>
        <w:pStyle w:val="Style17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аукцион несостоявшимся по лоту № 6 в связи с тем, что </w:t>
        <w:br/>
        <w:t>на участие в аукционе по  данному лоту поступила одна заявк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5, 7-8 в связи с тем, что </w:t>
        <w:br/>
        <w:t>на участие в аукционе по  данным лотам не поступило ни одной заявки.</w:t>
      </w:r>
    </w:p>
    <w:p>
      <w:pPr>
        <w:pStyle w:val="Style17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30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30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61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7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3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8-04-25T10:29:00Z</cp:lastPrinted>
  <dcterms:modified xsi:type="dcterms:W3CDTF">2018-09-04T03:39:00Z</dcterms:modified>
  <cp:revision>86</cp:revision>
  <dc:subject/>
  <dc:title>Департамент имущественных отношений</dc:title>
</cp:coreProperties>
</file>