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</w:t>
      </w:r>
      <w:r>
        <w:rPr>
          <w:lang w:val="en-US"/>
        </w:rPr>
        <w:t>6</w:t>
      </w:r>
      <w:r>
        <w:rPr/>
        <w:t xml:space="preserve">.09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– начальника отдела по распоряжению муниципальным имуществом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1.09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, назначение: нежилое, общая площадь 241,5 кв. м, этаж № 1, технический этаж №-, этаж № 2 (состоящие из объекта площадью 60 кв. м - этаж № 1 (кадастровый номер: 59:01:1713512:402; 181,5 кв. м - технический этаж №-, этаж № 2 (кадастровый номер: 59:01:1713512:355), расположенные по адресу: Пермский край, г. Пермь, Дзержинский район, ул. Докучаева, 20, реестровый номер 25029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 xml:space="preserve">Отдельно стоящее нежилое здание, количество этажей 2, в том числе подземных 0 площадью 926,3 кв. м (кадастровый номер: 59:01:4410588:936), реестровый номер 10721, с земельным участком категория земель: земли населенных пунктов, разрешенное использование под здание диспансера площадью 1039 кв. м (кадастровый номер 59:01:4410588:13), реестровый номер 168727, расположенное по адресу: Пермский край, г. Пермь, Дзержинский район, </w:t>
        <w:br/>
        <w:t>ул. Овчинникова, ул. Кисловодская, 19/13. Зда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 xml:space="preserve">– </w:t>
      </w:r>
    </w:p>
    <w:p>
      <w:pPr>
        <w:pStyle w:val="Normal"/>
        <w:rPr/>
      </w:pPr>
      <w:r>
        <w:rPr/>
        <w:t>Нежилые помещения общей площадью 109,1 кв. м, этаж № 1 (состоящие из трех объектов площадью: 89,7 кв. м (кадастровый номер: 59:01:1713155:482), 12,1 кв. м (кадастровый номер: 59:01:1713155:487), 7,3 кв. м (кадастровый номер: 59:01:1713155:516), расположенные по адресу: Пермский край, г. Пермь, Кировский район, ул. Адмирала Ушакова, 9, реестровые номера – 168383, 168378, 168379, 168380. Помещения 42,2 кв. м обременены договором аренды, помещения 38,8 кв. м пустуют, помещения 28,1 кв. м являются совместно используемыми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площадью 63,9 кв. м, этаж № 1, расположенное по адресу: Пермский край, г. Пермь, Кировский район, ул. Генерала Панфилова, д. 16 (кадастровый номер: 59:01:1717025:363), реестровый номер 1568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Административное здание, назначение: нежилое здание, площадь 716,5 кв. м, количество этажей: 2 (кадастровый номер: 59:01:1713087:32), реестровый номер 7165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 А), площадью 1135+/-7 кв. м, (кадастровый номер: 59:01:1713087:13), реестровый номер 170740, расположенное по адресу: Пермский край, г. Пермь, Кировский район, ул. Кировоградская, 7. Границы здания выходят за границу сформирования земельного участка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/>
      </w:pPr>
      <w:r>
        <w:rPr/>
        <w:t>Нежилое помещение площадью 114,1 кв. м, этаж: подвал, расположенное по адресу: Пермский край, г. Пермь, Мотовилихинский район, ул. Техническая, 1 (кадастровый номер 59:01:4311727:1814), реестровый номер 27255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/>
      </w:pPr>
      <w:r>
        <w:rPr/>
        <w:t>Нежилое помещение площадью 72,0 кв. м, этаж: подвал, расположенное по адресу: Пермский край, г. Пермь, Мотовилихинский район, ул. Крупской, 78а (кадастровый номер 59:01:4311906:4376), реестровый номер 1163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/>
      </w:pPr>
      <w:r>
        <w:rPr/>
        <w:t>Нежилое помещение площадью 252,1 кв. м, этаж: подвал, расположенное по адресу: Пермский край, г. Пермь, Мотовилихинский район, ул. Студенческая, 26, пом. 2 (кадастровый номер 59:01:4311001:2703), реестровый номер 24968. Помещение обременено пользов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8 в связи с тем, что </w:t>
        <w:br/>
        <w:t>на участие в аукционе по  данным лотам не поступило ни одной заявки.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30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30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8-09-05T09:11:00Z</cp:lastPrinted>
  <dcterms:modified xsi:type="dcterms:W3CDTF">2018-09-05T04:13:00Z</dcterms:modified>
  <cp:revision>88</cp:revision>
  <dc:subject/>
  <dc:title>Департамент имущественных отношений</dc:title>
</cp:coreProperties>
</file>