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6.09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Гайсина А.В., начальник сектора градостроительства, земельных и имущественных отношений администрации Ленинского района города Перми;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арушников К.В., начальник отдела градостроительства, земельных</w:t>
        <w:br/>
        <w:t xml:space="preserve">                               и имущественных отношений администрации Индустриального района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истяков К.В., начальник отдела градостроительства, земельных</w:t>
        <w:br/>
        <w:t>и имущественных отношений администрации Мотовилихинского района;</w:t>
        <w:b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1. </w:t>
      </w:r>
    </w:p>
    <w:p>
      <w:pPr>
        <w:pStyle w:val="22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П</w:t>
      </w:r>
      <w:r>
        <w:rPr/>
        <w:t>раво заключения договора аренды земельного участка с кадастровым номером 59:01:3812350:5 площадью 1 309 кв.м, расположенного по адресу: г. Пермь, Орджоникидзевский район, ул. Цимлянская,24 (под строительство индивидуального жилого дома)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12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0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0 участников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/>
        <w:t>Никитин Александр Евгеньевич, Амиров Разиль Асфарович, Суетин Алексей Владимирович, Габдукаева Ксения Викторовна, Шадричев Сергей Владимирович, Плотников Андрей Васильевич, Патрушев Михаил Олегович, Владимирова Александра Леонидовна, Трясцын Александр Германович, Азанов Сергей Николае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133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671 65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667 66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Шадричев Сергей Владимирович, 614094  г. Пермь, ул. Мильчакова, 11-63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</w:p>
    <w:p>
      <w:pPr>
        <w:pStyle w:val="Normal"/>
        <w:spacing w:lineRule="auto" w:line="276"/>
        <w:rPr/>
      </w:pPr>
      <w:r>
        <w:rPr/>
        <w:t>Патрушев Михаил Олегович, 614104 г. Пермь, ул. Молдавская, 6 – 28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671</w:t>
      </w:r>
      <w:r>
        <w:rPr>
          <w:lang w:val="en-US"/>
        </w:rPr>
        <w:t> </w:t>
      </w:r>
      <w:r>
        <w:rPr/>
        <w:t>650, 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22"/>
        <w:spacing w:lineRule="auto" w:line="276" w:before="0" w:after="0"/>
        <w:ind w:firstLine="708"/>
        <w:jc w:val="both"/>
        <w:rPr>
          <w:b/>
          <w:b/>
          <w:lang w:val="ru-RU"/>
        </w:rPr>
      </w:pPr>
      <w:r>
        <w:rPr>
          <w:lang w:val="ru-RU"/>
        </w:rPr>
        <w:t>П</w:t>
      </w:r>
      <w:r>
        <w:rPr/>
        <w:t>раво заключения договора аренды земельного участка с кадастровым номером 59:01:4413625:257 площадью 191 кв.м, расположенного по адресу: г. Пермь, Свердловский район, ул. Лодыгина,53 (для  размещения шиномонтажа некапитального типа)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spacing w:lineRule="auto" w:line="276"/>
        <w:jc w:val="both"/>
        <w:rPr/>
      </w:pPr>
      <w:r>
        <w:rPr/>
        <w:t>59:01:4510607:44 площадью 1 007 кв.м, расположенного по адресу: г. Пермь, Дзержинский район, ул. Фоминская,3а (АЗС, относящиеся к V классу вредности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по данному лоту не поступило ни одной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 А.В. Соснин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А.В. Гайс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/>
        <w:t>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 Сазонова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  <w:lang w:val="en-US"/>
        </w:rPr>
        <w:t xml:space="preserve">     </w:t>
      </w: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       </w:t>
      </w:r>
      <w:r>
        <w:rPr>
          <w:szCs w:val="20"/>
          <w:lang w:val="en-US"/>
        </w:rPr>
        <w:t xml:space="preserve">      </w:t>
      </w:r>
      <w:r>
        <w:rPr>
          <w:szCs w:val="20"/>
        </w:rPr>
        <w:t xml:space="preserve">           </w:t>
      </w:r>
      <w:r>
        <w:rPr>
          <w:szCs w:val="20"/>
        </w:rPr>
        <w:t xml:space="preserve">К.В. Чарушников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/>
      </w:pPr>
      <w:r>
        <w:rPr>
          <w:szCs w:val="20"/>
        </w:rPr>
        <w:t>К.В. Чистяков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И.В. 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8-09T10:52:00Z</cp:lastPrinted>
  <dcterms:modified xsi:type="dcterms:W3CDTF">2018-09-06T04:42:00Z</dcterms:modified>
  <cp:revision>254</cp:revision>
  <dc:subject/>
  <dc:title/>
</cp:coreProperties>
</file>