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б итог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</w:t>
      </w:r>
      <w:r>
        <w:rPr>
          <w:b w:val="false"/>
          <w:szCs w:val="24"/>
          <w:lang w:val="en-US"/>
        </w:rPr>
        <w:t>07</w:t>
      </w:r>
      <w:r>
        <w:rPr>
          <w:b w:val="false"/>
          <w:szCs w:val="24"/>
        </w:rPr>
        <w:t>.0</w:t>
      </w:r>
      <w:r>
        <w:rPr>
          <w:b w:val="false"/>
          <w:szCs w:val="24"/>
          <w:lang w:val="en-US"/>
        </w:rPr>
        <w:t>9</w:t>
      </w:r>
      <w:r>
        <w:rPr>
          <w:b w:val="false"/>
          <w:szCs w:val="24"/>
        </w:rPr>
        <w:t>.2018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Заместитель председателя комиссии: Пименова И.Г., и.о. начальника департамента экономики и промышленной политики администрации города Перми;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ab/>
        <w:t>Южакова И.А., консультант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TextBodyIndent"/>
        <w:tabs>
          <w:tab w:val="left" w:pos="708" w:leader="none"/>
        </w:tabs>
        <w:spacing w:before="0" w:after="0"/>
        <w:ind w:left="2127" w:hanging="2127"/>
        <w:jc w:val="both"/>
        <w:rPr/>
      </w:pPr>
      <w:r>
        <w:rPr/>
        <w:tab/>
        <w:tab/>
        <w:t>Тютикова С.И., начальник сектора потребительского рынка администрации Дзержинского района;</w:t>
      </w:r>
    </w:p>
    <w:p>
      <w:pPr>
        <w:pStyle w:val="TextBodyIndent"/>
        <w:tabs>
          <w:tab w:val="left" w:pos="708" w:leader="none"/>
        </w:tabs>
        <w:spacing w:before="0" w:after="0"/>
        <w:ind w:left="2127" w:hanging="2127"/>
        <w:jc w:val="both"/>
        <w:rPr/>
      </w:pPr>
      <w:r>
        <w:rPr/>
        <w:tab/>
        <w:tab/>
        <w:t xml:space="preserve">Ившина С.В., начальник сектора потребительского рынка </w:t>
      </w:r>
    </w:p>
    <w:p>
      <w:pPr>
        <w:pStyle w:val="TextBodyIndent"/>
        <w:tabs>
          <w:tab w:val="left" w:pos="708" w:leader="none"/>
        </w:tabs>
        <w:spacing w:before="0" w:after="0"/>
        <w:ind w:left="2127" w:hanging="2127"/>
        <w:jc w:val="both"/>
        <w:rPr/>
      </w:pPr>
      <w:r>
        <w:rPr/>
        <w:tab/>
        <w:tab/>
        <w:t>администрации Индустриального района,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>(Д-К-78, киоск, печать, проспект Парковый, 36, площадь 6 кв.м,</w:t>
      </w:r>
      <w:r>
        <w:rPr>
          <w:b/>
        </w:rPr>
        <w:t xml:space="preserve"> </w:t>
      </w:r>
      <w:r>
        <w:rPr/>
        <w:t xml:space="preserve">начальная цена 10 686,81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Еремин Дмитрий Васильевич</w:t>
            </w:r>
            <w:r>
              <w:rPr/>
              <w:t>, 614067, г. Пермь, ул. Ветлужская, 97-16, ИНН 5902890350, порядковый номер, присвоенный заявке 1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 834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Орехова Татьяна Юрьевна</w:t>
            </w:r>
            <w:r>
              <w:rPr/>
              <w:t>, ОГРНИП 312591920100017, ИНН 595602614375, порядковый номер, присвоенный заявке 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 300,8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Д-К-82, киоск, хлеб, хлебобулочные и кондитерские изделия,                                 ул. Мильчакова, 6, площадь 6 кв.м, начальная цена 12 777,00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Мезенцев Вячеслав Александрович</w:t>
            </w:r>
            <w:r>
              <w:rPr/>
              <w:t xml:space="preserve">, ОГРНИП 315595800065954, ИНН 590417453780, порядковый номер, присвоенный заявке 105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 14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Маст Денис Александрович</w:t>
            </w:r>
            <w:r>
              <w:rPr/>
              <w:t>, ОГРНИП 318595800013552, ИНН 594402090651, порядковый номер, присвоенный заявке 3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03,0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Д-К-84, киоск, непродовольственные товары, ул. Мильчакова, 6, </w:t>
        <w:br/>
        <w:t xml:space="preserve">площадь 6 кв.м, начальная цена 12 777,00 руб.) комиссия решила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 xml:space="preserve">ИП Маст Дениса Александровича, </w:t>
      </w:r>
      <w:r>
        <w:rPr/>
        <w:t xml:space="preserve">ОГРНИП 318595800013552, ИНН 594402090651, порядковый номер, присвоенный заявке 2711. Цена предложения </w:t>
      </w:r>
      <w:r>
        <w:rPr>
          <w:b/>
        </w:rPr>
        <w:t xml:space="preserve">ИП Маст Дениса Александровича </w:t>
      </w:r>
      <w:r>
        <w:rPr/>
        <w:t>– 12 777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</w:t>
      </w:r>
      <w:r>
        <w:rPr>
          <w:color w:val="000000"/>
        </w:rPr>
        <w:t>Д-К-94, киоск, печать, ш</w:t>
      </w:r>
      <w:r>
        <w:rPr/>
        <w:t>оссе Космонавтов, 112, площадь 6 кв.м, начальная цена 13 048,07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9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Орехова Татьяна Юрьевна</w:t>
            </w:r>
            <w:r>
              <w:rPr/>
              <w:t xml:space="preserve">, ОГРНИП 304590410700271, </w:t>
              <w:br/>
              <w:t>ИНН 590406281427, порядковый номер, присвоенный заявке 1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48,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ОГРНИП 304590428200110, </w:t>
              <w:br/>
              <w:t>ИНН 590401088980, порядковый номер, присвоенный заявке 5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 696,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>(</w:t>
      </w:r>
      <w:r>
        <w:rPr>
          <w:color w:val="000000"/>
        </w:rPr>
        <w:t>Д-К-96, киоск, печать, ш</w:t>
      </w:r>
      <w:r>
        <w:rPr/>
        <w:t>оссе Космонавтов, 61, площадь 6 кв.м, начальная цена 13 320,92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ОГРНИП 304590428200110, ИНН 590401088980, порядковый номер, присвоенный заявке 3776. Цена предложения </w:t>
      </w:r>
      <w:r>
        <w:rPr>
          <w:b/>
        </w:rPr>
        <w:t xml:space="preserve">ИП Еремина Дмитрия Васильевича </w:t>
      </w:r>
      <w:r>
        <w:rPr/>
        <w:t>– 13 320,9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Д-П-1, павильон, цветы и другие растения, проспект Парковый, 3, </w:t>
        <w:br/>
        <w:t>площадь 30 кв.м, начальная цена 51 222,38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ИП Нестеров Михаил Валерьевич, </w:t>
            </w:r>
            <w:r>
              <w:rPr/>
              <w:t xml:space="preserve">ОГРНИП 305590531600012, </w:t>
              <w:br/>
              <w:t>ИНН 590504892978, порядковый номер, присвоенный заявке 1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6 102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 xml:space="preserve">, г. Пермь, </w:t>
              <w:br/>
              <w:t xml:space="preserve">ул. Комиссара Пожарского, 19-10, ИНН 5902890350, порядковый номер, присвоенный заявке 144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3 541,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Д-П-7, павильон, овощи и фрукты, ул. Крисанова, 73, площадь 30 кв.м,</w:t>
      </w:r>
      <w:r>
        <w:rPr>
          <w:b/>
        </w:rPr>
        <w:t xml:space="preserve"> </w:t>
      </w:r>
      <w:r>
        <w:rPr/>
        <w:t xml:space="preserve"> начальная цена 61 757,71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Галдава  Шота Роландиевич</w:t>
            </w:r>
            <w:r>
              <w:rPr/>
              <w:t xml:space="preserve"> ОГРНИП 314595828000253, ИНН 590400071600, порядковый номер, присвоенный заявке 4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693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 xml:space="preserve">, г. Пермь, </w:t>
              <w:br/>
              <w:t xml:space="preserve">ул. Комиссара Пожарского, 19-10, ИНН 5902890350, порядковый номер, присвоенный заявке 403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 605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>(Д-П-8, павильон, общественное питание и продукция общественного питания, ул. Куфонина, 24, площадь 30 кв.м, начальная цена 54 358,85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 xml:space="preserve">, г. Пермь, </w:t>
              <w:br/>
              <w:t xml:space="preserve">ул. Комиссара Пожарского, 19-10, ИНН 5902890350, порядковый номер, присвоенный заявке </w:t>
            </w:r>
            <w:r>
              <w:rPr>
                <w:lang w:val="en-US"/>
              </w:rPr>
              <w:t>1163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 384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Исмаилов Тарлан Исми оглы</w:t>
            </w:r>
            <w:r>
              <w:rPr/>
              <w:t>, ОГРНИП 314595828000253, ИНН 590400971706, порядковый номер, присвоенный заявке 9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666,8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>(Д-П-22, павильон, овощи и фрукты, ул. Сочинская,8, площадь 30 кв.м, начальная цена 39 340,80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 xml:space="preserve">, г. Пермь, </w:t>
              <w:br/>
              <w:t xml:space="preserve">ул. Комиссара Пожарского, 19-10, ИНН 5902890350, порядковый номер, присвоенный заявке 719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 175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Галдава Шота Роландиевич</w:t>
            </w:r>
            <w:r>
              <w:rPr/>
              <w:t>, ОГРНИП 304590430900439, ИНН 590400071600, порядковый номер, присвоенный заявке 4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08,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Д-П-23, павильон, овощи и фрукты, ул. Вагонная, 15, площадь 28 кв.м, начальная цена 29 139,47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Шилоносов Денис Евгеньевич</w:t>
            </w:r>
            <w:r>
              <w:rPr/>
              <w:t xml:space="preserve">, ОГРНИП 312590330500013, </w:t>
              <w:br/>
              <w:t>ИНН 590306384940, порядковый номер, присвоенный заявке 2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8 549,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 xml:space="preserve">, г. Пермь, </w:t>
              <w:br/>
              <w:t>ул. Комиссара Пожарского, 19-10, ИНН 5902890350, порядковый номер, присвоенный заявке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7 092,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Д-П-32, павильон, хлеб, хлебобулочные и кондитерские изделия, </w:t>
        <w:br/>
        <w:t xml:space="preserve">ул. Ветлужская, 34, площадь 28 кв.м, начальная цена 35 211,79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 xml:space="preserve">, г. Пермь, </w:t>
              <w:br/>
              <w:t xml:space="preserve">ул. Комиссара Пожарского, 19-10, ИНН 5902890350, порядковый номер, присвоенный заявке 226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022,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Шилоносов Денис Евгеньевич</w:t>
            </w:r>
            <w:r>
              <w:rPr/>
              <w:t xml:space="preserve">, ОГРНИП 312590330500013, </w:t>
              <w:br/>
              <w:t>ИНН 590306384940, порядковый номер, присвоенный заявке 5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261,7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(И-К-31, киоск, овощи и фрукты, ул. Рязанская,3 площадь 9 кв.м, начальная цена площадь 30 кв. м, 17 991,76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пункта 3.7.3.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 xml:space="preserve">признать аукцион по лоту № 20 несостоявшимся </w:t>
      </w:r>
      <w:r>
        <w:rPr/>
        <w:t xml:space="preserve">в связи с тем, что в течение десяти минут после начала проведения аукциона ни один из участников аукциона не подал предложение о цене аукцион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>(И-К-44, киоск, печать, ул. Карпинского,103,  площадь 6 кв.м, начальная цена 9 156,40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Рустамов Иман Амрах оглы</w:t>
            </w:r>
            <w:r>
              <w:rPr/>
              <w:t>, ОГРНИП 304590536200451, ИНН 590500910337, порядковый номер, присвоенный заявке 3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582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Шпилькин Виктор Анатольевич</w:t>
            </w:r>
            <w:r>
              <w:rPr/>
              <w:t>, ОГРНИП 304590423300120, ИНН 590400632380, порядковый номер, присвоенный заявке 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124,4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И-К-46, киоск, печать, ул. Карпинского,25, площадь 6 кв.м, начальная цена 13 260,43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ОГРНИП 304590428200110, </w:t>
              <w:br/>
              <w:t>ИНН 590401088980, порядковый номер, присвоенный заявке 3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15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Орехова Татьяна Юрьевна</w:t>
            </w:r>
            <w:r>
              <w:rPr/>
              <w:t xml:space="preserve">, ОГРНИП 304590410700271, </w:t>
              <w:br/>
              <w:t>ИНН 590406281427, порядковый номер, присвоенный заявке 6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52,4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>(И-П-8, павильон, овощи и фрукты, ул. Карпинского, 63а, площадь 30 кв.м, начальная цена 61 412,54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Галандарова Эллада Рашид Кызы</w:t>
            </w:r>
            <w:r>
              <w:rPr/>
              <w:t xml:space="preserve">, ОГРНИП 312590329700015, ИНН 591795011278, порядковый номер, присвоенный заявке 577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181,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Галдава Шота Роландиевич</w:t>
            </w:r>
            <w:r>
              <w:rPr/>
              <w:t>, ОГРНИП 304590430900439, ИНН 590400071600, порядковый номер, присвоенный заявке 9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110,5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>(И-П-13, павильон, цветы и другие растения, ул. Карпинского, 67,</w:t>
        <w:br/>
        <w:t>площадь 28 кв.м, начальная цена 57 318,37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Покрышкина Наталья Викторовна</w:t>
            </w:r>
            <w:r>
              <w:rPr/>
              <w:t>, ОГРНИП 304590526700181, ИНН 590581648935 порядковый номер, присвоенный заявке 9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6 536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Смирнова Марина Викторовна</w:t>
            </w:r>
            <w:r>
              <w:rPr/>
              <w:t xml:space="preserve">, ОГРНИП 304590419500231, </w:t>
              <w:br/>
              <w:t>ИНН 590400324554, порядковый номер, присвоенный заявке 1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670,37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>(И-П-14, павильон, непродовольственные товары, ул. Карпинского, 67 площадь 28 кв.м, начальная цена 57 318,37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Покрышкина Наталья Викторовна</w:t>
            </w:r>
            <w:r>
              <w:rPr/>
              <w:t>, ОГРНИП 304590526700181, ИНН 590581648935 порядковый номер, присвоенный заявке 5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3 422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>, г. Пермь, ул. Комиссара Пожарского, 19-10, ИНН 5902890350, порядковый номер, присвоенный заявке 9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556,37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>(И-П-25, павильон, овощи и фрукты, ул. Милиционера Власова, 25 площадь 28 кв.м, начальная цена 50 135,64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Мирзоев Алигисмат Газархан оглы</w:t>
            </w:r>
            <w:r>
              <w:rPr/>
              <w:t>, ОГРНИП 304590508200074 ИНН 590506787915, порядковый номер, присвоенный заявке 2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656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Галдава Шота Роландиевич</w:t>
            </w:r>
            <w:r>
              <w:rPr/>
              <w:t>, ОГРНИП 304590430900439, ИНН 590400071600, порядковый номер, присвоенный заявке 7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49,6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>(И-П-26, павильон, молоко и молочная продукция, ул. Милиционера Власова, 25 площадь 30 кв.м, начальная цена 53 716,75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9 </w:t>
      </w:r>
      <w:r>
        <w:rPr/>
        <w:t>– ИП Мусаева Натига Мирзабала оглы, ОГРНИП 305590518800030, ИНН 590522442530, порядковый номер, присвоенный заявке 2165. Цена предложения ИП Мусаева Натига Мирзабала оглы</w:t>
      </w:r>
      <w:r>
        <w:rPr>
          <w:b/>
        </w:rPr>
        <w:t xml:space="preserve"> </w:t>
      </w:r>
      <w:r>
        <w:rPr/>
        <w:t>– 53 716,7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>(И-П-27, павильон, овощи и фрукты, ул. Мира,111а, площадь 30 кв.м, начальная цена 52 006,32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Ерышканов Максим Александрович</w:t>
            </w:r>
            <w:r>
              <w:rPr/>
              <w:t xml:space="preserve">, ОГРНИП 312590524300027, ИНН 590302505810, порядковый номер, присвоенный заявке 21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0 606,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Галдава Шота Роландиевич</w:t>
            </w:r>
            <w:r>
              <w:rPr/>
              <w:t>, ОГРНИП 304590430900439, ИНН 590400071600, порядковый номер, присвоенный заявке 3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 006,3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1 </w:t>
      </w:r>
      <w:r>
        <w:rPr/>
        <w:t xml:space="preserve">(И-П-31, павильон, молоко и молочная продукция, ул. Мира,6а, </w:t>
        <w:br/>
        <w:t>площадь 30 кв.м, начальная цена 66 386,38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Покрышкина Наталья Викторовна</w:t>
            </w:r>
            <w:r>
              <w:rPr/>
              <w:t>, ОГРНИП 304590526700181, ИНН 590581648935 порядковый номер, присвоенный заявке 3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 637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Галдава Шота Роландиевич</w:t>
            </w:r>
            <w:r>
              <w:rPr/>
              <w:t>, ОГРНИП 304590430900439, ИНН 590400071600, порядковый номер, присвоенный заявке 7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 318,38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3 </w:t>
      </w:r>
      <w:r>
        <w:rPr/>
        <w:t>(И-П-33, павильон, общественное питание и продукция общественного питания, ул. Оверятская, 38, площадь 30 кв.м, начальная цена 51 743,12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3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г. Пермь, ул. Комиссара Пожарского, 19-10, ИНН 5902890350, порядковый номер, присвоенный заявке 6475. Цена предложения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>, г. Пермь, ул. Комиссара Пожарского, 19-10, ИНН 5902890350, порядковый номер, присвоенный заявке 6824– 51 743,12 руб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5 </w:t>
      </w:r>
      <w:r>
        <w:rPr/>
        <w:t xml:space="preserve">(И-П-37, павильон, хлеб, хлебобулочные и кондитерские изделия, </w:t>
        <w:br/>
        <w:t>ул. Промышленная, 84, площадь 30 кв.м, начальная цена 19 176,73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5 </w:t>
      </w:r>
      <w:r>
        <w:rPr/>
        <w:t>– ИП Заидова Захида Бахлул оглы, ОГРНИП 316595800097819, ИНН 590772488136, порядковый номер, присвоенный заявке 9755. Цена предложения ИП Заидова Захида Бахлул оглы – 19 176,7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6 </w:t>
      </w:r>
      <w:r>
        <w:rPr/>
        <w:t>(И-П-41, павильон, цветы и другие растения, ул. Стахановская, 19, площадь 30 кв.м, начальная цена 67 392,00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Кривощекова Людмила Михайловна</w:t>
            </w:r>
            <w:r>
              <w:rPr/>
              <w:t xml:space="preserve">, ОГРНИП 304590516800180, ИНН 590500392597, порядковый номер, присвоенный заявке 26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57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Шумитова Венера Гумеровна</w:t>
            </w:r>
            <w:r>
              <w:rPr/>
              <w:t>, ОГРНИП 304590516800180, ИНН 590500392597, порядковый номер, присвоенный заявке 6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202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7 </w:t>
      </w:r>
      <w:r>
        <w:rPr/>
        <w:t xml:space="preserve">(И-П-42, павильон, хлеб, хлебобулочные и кондитерские изделия, </w:t>
        <w:br/>
        <w:t>ул. Стахановская, 19, площадь 30 кв.м, начальная цена 67 392,00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ХЛЕБОЗАВОД «КОНДИТЕР № 8»</w:t>
            </w:r>
            <w:r>
              <w:rPr/>
              <w:t>, г. Пермь, ул. Космонавта Беляева, д. 13, ИНН 5905021542, порядковый номер, присвоенный заявке 7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 94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Шумитова Венера Гумеровна</w:t>
            </w:r>
            <w:r>
              <w:rPr/>
              <w:t>, ОГРНИП 304590516800180, ИНН 590500392597, порядковый номер, присвоенный заявке 2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572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№№ 1, 2, 3, 4, 8, 14, 18, 19, 23, 24, 32, 34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1"/>
        <w:spacing w:lineRule="auto" w:line="360"/>
        <w:ind w:left="5610" w:hanging="561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Заместитель председателя комиссии  </w:t>
        <w:tab/>
        <w:tab/>
        <w:tab/>
        <w:tab/>
        <w:t xml:space="preserve">    И.Г. Пименова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И.А. Южакова</w:t>
      </w:r>
    </w:p>
    <w:p>
      <w:pPr>
        <w:pStyle w:val="31"/>
        <w:ind w:left="6372" w:firstLine="708"/>
        <w:rPr/>
      </w:pPr>
      <w:r>
        <w:rPr/>
      </w:r>
    </w:p>
    <w:p>
      <w:pPr>
        <w:pStyle w:val="31"/>
        <w:ind w:left="6372" w:firstLine="708"/>
        <w:rPr/>
      </w:pPr>
      <w:r>
        <w:rPr/>
        <w:t xml:space="preserve">    </w:t>
      </w:r>
      <w:r>
        <w:rPr/>
        <w:t>С.В. Ившина</w:t>
      </w:r>
    </w:p>
    <w:p>
      <w:pPr>
        <w:pStyle w:val="31"/>
        <w:ind w:left="6372" w:firstLine="708"/>
        <w:rPr/>
      </w:pPr>
      <w:r>
        <w:rPr/>
      </w:r>
    </w:p>
    <w:p>
      <w:pPr>
        <w:pStyle w:val="31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С.И. Тютик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Секретарь комиссии </w:t>
        <w:tab/>
        <w:tab/>
        <w:tab/>
        <w:tab/>
        <w:tab/>
        <w:tab/>
        <w:tab/>
        <w:t xml:space="preserve">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8-09-07T15:01:00Z</cp:lastPrinted>
  <dcterms:modified xsi:type="dcterms:W3CDTF">2018-09-07T10:05:00Z</dcterms:modified>
  <cp:revision>57</cp:revision>
  <dc:subject/>
  <dc:title/>
</cp:coreProperties>
</file>