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0</w:t>
      </w:r>
      <w:r>
        <w:rPr/>
        <w:t xml:space="preserve">.09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– начальника отдела по распоряжению муниципальным имуществом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3.09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  <w:t>Нежилое помещение площадью 78,1 кв. м, этаж: подвал, расположенное по адресу: Пермский край, г. Пермь, Мотовилихинский район, ул. Студенческая, 26 (кадастровый номер 59:01:4311001:2234), реестровый номер 187745. Помещение пустует.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площадью 79,5 кв. м, этаж: подвал, расположенное по адресу: Пермский край, г. Пермь, Мотовилихинский район, ул. Уральская, 83, пом. 26 (кадастровый номер 59:01:4311070:589), реестровый номер 23520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 xml:space="preserve">– </w:t>
      </w:r>
    </w:p>
    <w:p>
      <w:pPr>
        <w:pStyle w:val="Normal"/>
        <w:rPr/>
      </w:pPr>
      <w:r>
        <w:rPr/>
        <w:t>Нежилое помещение площадью 13,6 кв. м, этаж: первый, расположенное по адресу: Пермский край, г. Пермь, Мотовилихинский район, ул. Ивана Франко, 40/1 (кадастровый номер 59:01:3911616:3922), реестровый номер 25157. Помеще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ые помещения общей площадью 772,4 кв.м этаж: № 1, расположенные по адресу: Пермский край, г. Пермь, Орджоникидзевский район, ул. Бумажников, 3 (кадастровый номер 59:01:3510057:252), реестровый номер 161234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площадью 245,6 кв.м, этаж: цокольный, расположенное по адресу: Пермский край, г. Пермь, Орджоникидзевский район, ул. Репина, 31 (кадастровый номер 59:01:2912565:173), реестровый номер 1263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нежилые помещения общей площадью 53,7 кв.м на цокольном этаже многоквартирного дома (состоящие из двух объектов площадью 42,5 кв.м (кадастровый номер: 59:01:3812307:1330) и 11,2 кв.м (кадастровый номер: 59:01:3812307:1366), реестровые номера - 476587, 161224, расположенные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/>
        <w:t>Нежилое помещение общей площадью 2,9 кв.м, этаж: 5 (кадастровый номер: 59:01:2510173:283) реестровый номер - 20714, расположенное по адресу: Пермский край, г. Пермь, Орджоникидзевский район, ул. Трясолобова, 75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/>
      </w:pPr>
      <w:r>
        <w:rPr/>
        <w:t>Нежилое административное здание  площадью 447,0 кв.м, количество этажей: 2 (кадастровый номер: 59:01:3812288:27), реестровый номер 479228, с земельным участко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площадью 1185 кв.м (кадастровый номер 59:01:3812288:2), реестровый номер 476714, расположенное по адресу: Пермский край, г. Пермь, Орджоникидзевский район, ул. Домостроительная, 4. Здание пустует.</w:t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8 в связи с тем, что </w:t>
        <w:br/>
        <w:t>на участие в аукционе по  данным лотам не поступило ни одной заявки.</w:t>
      </w:r>
    </w:p>
    <w:p>
      <w:pPr>
        <w:pStyle w:val="Style18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30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30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09-05T09:11:00Z</cp:lastPrinted>
  <dcterms:modified xsi:type="dcterms:W3CDTF">2018-09-10T03:37:00Z</dcterms:modified>
  <cp:revision>90</cp:revision>
  <dc:subject/>
  <dc:title>Департамент имущественных отношений</dc:title>
</cp:coreProperties>
</file>