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11.09.2018, 09: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464"/>
        <w:jc w:val="both"/>
        <w:rPr/>
      </w:pPr>
      <w:r>
        <w:rPr/>
        <w:t xml:space="preserve">       </w:t>
      </w:r>
      <w:r>
        <w:rPr/>
        <w:t>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</w:t>
      </w:r>
      <w:r>
        <w:rPr/>
        <w:t>Швецова О.Е., главный специалис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spacing w:lineRule="auto" w:line="276"/>
        <w:ind w:left="2880" w:hanging="1464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Р</w:t>
      </w:r>
      <w:r>
        <w:rPr/>
        <w:t>азмер годовой арендной платы без учета НДС за встроенные нежилые помещения на первом этаже жилого дома по адресу: г. Пермь, ул. Транспортная, 29 (реестровый номер: 21660/175120). Общая арендуемая площадь составляет 62,5 кв. м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В связи с тем,  что на участие в аукционе по лоту № 1 не подано ни одной заявки, аукцион </w:t>
        <w:br/>
        <w:t>по данному лоту признан несостоявшимся.</w:t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Р</w:t>
      </w:r>
      <w:r>
        <w:rPr/>
        <w:t>азмер годовой арендной платы без учета НДС за встроенные нежилые помещения в цокольном этаже жилого дома общей площадью 65,6 кв. м (из них основной 31,3 кв. м), в т.ч. 34,3 кв. м из общей площади Объекта сдаются Арендатору в совместное пользование с третьими лицами, что для исчисления арендной платы составляет 8,4 кв. м по адресу: г. Пермь, ул. Стахановская, 4 (реестровый номер: 24286). Общая арендуемая площадь составляет 39,7 кв. м</w:t>
      </w:r>
      <w:r>
        <w:rPr>
          <w:bCs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В связи с тем,  что на участие в аукционе по лоту № 2 не подано ни одной заявки, аукцион </w:t>
        <w:br/>
        <w:t>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spacing w:lineRule="auto" w:line="276"/>
        <w:jc w:val="both"/>
        <w:rPr/>
      </w:pPr>
      <w:r>
        <w:rPr/>
        <w:t xml:space="preserve">Размер годовой арендной платы без учета НДС за встроенные нежилые помещения на первом этаже жилого дома общей площадью 199,1 кв. м (из них основной 35,1 кв. м), в т.ч. 164,0 кв. м из общей площади Объекта сдаются Арендатору в совместное пользование с третьими лицами, что для исчисления арендной платы составляет 10,6 кв. м по адресу: г. Пермь, ул. Стахановская, 18 (реестровый номер: 31314/183735). Общая арендуемая площадь 45,7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– 146 430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Частное образовательное учреждение дополнительного профессионального образования "Учебный комбинат потребительской кооперации"</w:t>
      </w:r>
      <w:r>
        <w:rPr>
          <w:bCs/>
        </w:rPr>
        <w:t>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22"/>
        <w:spacing w:lineRule="auto" w:line="240"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spacing w:lineRule="auto" w:line="276"/>
        <w:jc w:val="both"/>
        <w:rPr/>
      </w:pPr>
      <w:r>
        <w:rPr/>
        <w:t xml:space="preserve">Размер годовой арендной платы без учета НДС за встроенные нежилые помещения </w:t>
        <w:br/>
        <w:t xml:space="preserve">в цокольном этаже жилого дома по адресу: г. Пермь, ул. Танкистов, 12 (реестровый номер: 12508/23610). Общая арендуемая площадь 58,1 кв. м. </w:t>
      </w:r>
      <w:r>
        <w:rPr>
          <w:bCs/>
        </w:rPr>
        <w:t>Заявки на участие в аукционе не поступали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не подано ни одной заявки, аукцион </w:t>
        <w:br/>
        <w:t>по данному лоту признан несостоявшимс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8"/>
          <w:highlight w:val="yellow"/>
        </w:rPr>
      </w:pPr>
      <w:r>
        <w:rPr>
          <w:rFonts w:cs="Times New Roman"/>
          <w:b/>
          <w:bCs/>
          <w:sz w:val="24"/>
          <w:szCs w:val="28"/>
          <w:highlight w:val="yellow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Р</w:t>
      </w:r>
      <w:r>
        <w:rPr/>
        <w:t xml:space="preserve">азмер годовой арендной платы без учета НДС за отдельно стоящее нежилое здание общей площадью 385,2 кв. м с учетом использования земельного участка по адресу: </w:t>
        <w:br/>
        <w:t xml:space="preserve">г. Пермь, ул. Гарцовская, 60 (кадастровый номер: 59:01:4011834:26). Баня. Общая арендуемая площадь 385,2 кв. м.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В связи с тем,  что на участие в аукционе по лоту № 5 не подано ни одной заявки, аукцион </w:t>
        <w:br/>
        <w:t>по данному лоту признан несостоявшимся.</w:t>
      </w:r>
    </w:p>
    <w:p>
      <w:pPr>
        <w:pStyle w:val="22"/>
        <w:spacing w:lineRule="auto" w:line="276" w:before="0" w:after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Р</w:t>
      </w:r>
      <w:r>
        <w:rPr/>
        <w:t>азмер годовой арендной платы без учета НДС за встроенные нежилые помещения на первом этаже жилого дома (реестровый номер: 14020/165417) по адресу: г. Пермь, ул. Юрша, 21. Общая арендуемая площадь 15,0 кв. м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не подано ни одной заявки, аукцион </w:t>
        <w:br/>
        <w:t>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/>
          <w:b/>
          <w:sz w:val="24"/>
          <w:szCs w:val="28"/>
          <w:highlight w:val="yellow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spacing w:lineRule="auto" w:line="276"/>
        <w:jc w:val="both"/>
        <w:rPr/>
      </w:pPr>
      <w:r>
        <w:rPr/>
        <w:t xml:space="preserve">Размер годовой арендной платы без учета НДС за отдельно стоящее нежилое здание общей площадью 421,7 кв. м с учетом использования земельного участка по адресу:  </w:t>
        <w:br/>
        <w:t xml:space="preserve">г. Пермь, ул. Водолазная, 10 (кадастровый номер: 59:01:2512429:50). Баня. Общая арендуемая площадь 421,7 кв. м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цена – 277 720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szCs w:val="28"/>
        </w:rPr>
        <w:t>Единственный заявитель -</w:t>
      </w:r>
      <w:r>
        <w:rPr/>
        <w:t xml:space="preserve"> ИП Акопян Рантик Семенович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7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22"/>
        <w:spacing w:lineRule="auto" w:line="240"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>Р</w:t>
      </w:r>
      <w:r>
        <w:rPr/>
        <w:t>азмер годовой арендной платы без учета НДС за склад металлический (сооружение) по адресу: г. Пермь, ул. Целинная, 29 (реестровый номер: 453798), находится в пользовании третьих лиц без правовых оснований. Общая арендуемая площадь 40,0 кв. 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Начальная (минимальная) цена договора (цена лота) – 21 600,00 руб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Участники аукциона - ИП Аверина Светлана Борисовна </w:t>
      </w:r>
    </w:p>
    <w:p>
      <w:pPr>
        <w:pStyle w:val="22"/>
        <w:spacing w:lineRule="auto" w:line="240" w:before="0" w:after="0"/>
        <w:jc w:val="both"/>
        <w:rPr/>
      </w:pPr>
      <w:r>
        <w:rPr>
          <w:lang w:val="ru-RU"/>
        </w:rPr>
        <w:t>В связи с неявкой второго участника на проведение аукциона, аукцион 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9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>Р</w:t>
      </w:r>
      <w:r>
        <w:rPr/>
        <w:t>азмер годовой арендной платы без учета НДС за склад металлический (сооружение) по адресу: г. Пермь, ул. Гашкова, 45а (фактическое местоположение ул. Гашкова 41) реестровый номер: 453808 (находится в пользовании третьих лиц без правовых оснований). Общая арендуемая площадь 36,0 кв. 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Начальная (минимальная) цена договора (цена лота) – 19 440,00 руб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Участники аукциона - ИП Аверина Светлана Борисовна. </w:t>
      </w:r>
    </w:p>
    <w:p>
      <w:pPr>
        <w:pStyle w:val="22"/>
        <w:spacing w:lineRule="auto" w:line="276" w:before="0" w:after="0"/>
        <w:jc w:val="both"/>
        <w:rPr/>
      </w:pPr>
      <w:r>
        <w:rPr>
          <w:lang w:val="ru-RU"/>
        </w:rPr>
        <w:t>В связи с неявкой второго участника на проведение аукциона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0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>Р</w:t>
      </w:r>
      <w:r>
        <w:rPr/>
        <w:t>азмер годовой арендной платы без учета НДС за склад металлический (сооружение) по адресу: г. Пермь, ул. Гашкова, 45а (фактическое местоположение ул. Гашкова 41) реестровый номер: 453810 (находится в пользовании третьих лиц без правовых оснований). Общая арендуемая площадь 36,0 кв. м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0 не подано ни одной заявки, аукцион </w:t>
        <w:br/>
        <w:t>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/>
          <w:b/>
          <w:sz w:val="24"/>
          <w:szCs w:val="28"/>
          <w:highlight w:val="yellow"/>
        </w:rPr>
      </w:r>
    </w:p>
    <w:p>
      <w:pPr>
        <w:pStyle w:val="22"/>
        <w:spacing w:lineRule="auto" w:line="240"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 xml:space="preserve">  С.В.Меденникова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                                                                                               И.В.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 xml:space="preserve">   С.В.Удавихина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.Е. 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8-03-15T10:47:00Z</cp:lastPrinted>
  <dcterms:modified xsi:type="dcterms:W3CDTF">2018-09-11T05:28:00Z</dcterms:modified>
  <cp:revision>125</cp:revision>
  <dc:subject/>
  <dc:title/>
</cp:coreProperties>
</file>