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9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отдела по распоряжению муниципальным имуществом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09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 xml:space="preserve">Муниципальное имущество в виде 543/2211 доли в праве общей долевой собственности на нежилое здание общей площадью 221,1 кв. м по адресу ул. Пермская, 51 </w:t>
      </w:r>
      <w:r>
        <w:rPr>
          <w:bCs/>
        </w:rPr>
        <w:t>кадастровый номер 59:01:4410088:367, реестровый номер 4823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кцион по лоту № 1 отменён на основании распоряжения начальника департамента имущественных отношений </w:t>
      </w:r>
      <w:r>
        <w:rPr/>
        <w:t xml:space="preserve">от 06.09.2018 № СЭД-059-19-10-1167 «Об отмене проведения </w:t>
        <w:br/>
        <w:t>17 сентября 2018 г. аукциона в электронной форме по продаже имущества, находящегося в муниципальной собственности города Перми по лоту № 1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793,0 кв. 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33,6 кв.м на 1 и 2 этажах нежилого здания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асположенные по адресу: Пермский край, г. Пермь, Мотовилихинский район, ул. Звонарева, 4а, реестровые номера 478370, 478371, 478372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/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о лоту № 1 отменён на основании распоряжения начальника департамента имуществен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т 06.09.2018 № СЭД-059-19-10-1167 «Об отмене проведения </w:t>
        <w:br/>
        <w:t>17 сентября 2018 г. аукциона в электронной форме по продаже имущества, находящегося в муниципальной собственности города Перми по лоту № 1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2-8 в связи с тем, что </w:t>
        <w:br/>
        <w:t>на участие в аукционе по 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30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9-05T09:11:00Z</cp:lastPrinted>
  <dcterms:modified xsi:type="dcterms:W3CDTF">2018-09-12T05:18:00Z</dcterms:modified>
  <cp:revision>92</cp:revision>
  <dc:subject/>
  <dc:title>Департамент имущественных отношений</dc:title>
</cp:coreProperties>
</file>