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 xml:space="preserve">, ул. Сибирская, д.14, каб.2                                                                              </w:t>
      </w:r>
      <w:r>
        <w:rPr>
          <w:szCs w:val="28"/>
          <w:lang w:val="en-US"/>
        </w:rPr>
        <w:t>13</w:t>
      </w:r>
      <w:r>
        <w:rPr>
          <w:szCs w:val="28"/>
        </w:rPr>
        <w:t>.09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Гайсина А.В., начальник сектора градостроительства, земельных и имущественных отношений администрации Ленинского района города Перми;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и имущественных отношений администрации Индустриального района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1717022:1601 площадью 2550 кв.м, расположенного по адресу: г. Пермь, Кировский район, ул. Генерала Панфилова,4г (стоянки легковых автомобилей на открытых площадках).</w:t>
      </w:r>
    </w:p>
    <w:p>
      <w:pPr>
        <w:pStyle w:val="Normal"/>
        <w:jc w:val="both"/>
        <w:rPr/>
      </w:pPr>
      <w:r>
        <w:rPr/>
        <w:t>Начальная цена – 511 000,00 руб.</w:t>
      </w:r>
    </w:p>
    <w:p>
      <w:pPr>
        <w:pStyle w:val="Normal"/>
        <w:jc w:val="both"/>
        <w:rPr/>
      </w:pPr>
      <w:r>
        <w:rPr/>
        <w:t>На участие в аукционе  поданы 2 заявки.</w:t>
      </w:r>
    </w:p>
    <w:p>
      <w:pPr>
        <w:pStyle w:val="Normal"/>
        <w:jc w:val="both"/>
        <w:rPr/>
      </w:pPr>
      <w:r>
        <w:rPr/>
        <w:t>В связи с тем, что поданные заявки на участие в аукционе  что по данному лоту впоследствии были отозваны заявителями, аукцион по лоту № 1 признан несостоявшим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613903:54 площадью 1130 кв.м, расположенного по адресу: г. Пермь, Индустриальный район, шоссе Космонавтов,306а (под автостоянку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ИП Давлетшин Рустам Рамильевич,</w:t>
      </w:r>
      <w:r>
        <w:rPr/>
        <w:t xml:space="preserve"> Кротов Александр Валерь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226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26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ИП Давлетшин Рустам Рамильевич,</w:t>
      </w:r>
      <w:r>
        <w:rPr/>
        <w:t xml:space="preserve"> 452680 Республика Башкортостан, </w:t>
        <w:br/>
        <w:t>г. Нефтекамск, ул. Дорожная, д. 17, корп. А, кв.32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отсутствует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 226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аво заключения договора аренды земельного участка с кадастровым номером 59:01:1717065:28 площадью 29551,88 кв.м, расположенного по адресу: г. Пермь, Кировский район, ул. Промучасток,34б (промышленные и складские объекты I</w:t>
      </w:r>
      <w:r>
        <w:rPr>
          <w:lang w:val="en-US"/>
        </w:rPr>
        <w:t>V</w:t>
      </w:r>
      <w:r>
        <w:rPr/>
        <w:t xml:space="preserve"> класса вредности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А.В. Соснин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А.В. 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Т.В. Сазоно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.В.Чарушников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И.В. 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9-13T09:29:00Z</cp:lastPrinted>
  <dcterms:modified xsi:type="dcterms:W3CDTF">2018-09-13T04:30:00Z</dcterms:modified>
  <cp:revision>265</cp:revision>
  <dc:subject/>
  <dc:title/>
</cp:coreProperties>
</file>