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об итогах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14.0</w:t>
      </w:r>
      <w:r>
        <w:rPr>
          <w:b w:val="false"/>
          <w:szCs w:val="24"/>
          <w:lang w:val="en-US"/>
        </w:rPr>
        <w:t>9</w:t>
      </w:r>
      <w:r>
        <w:rPr>
          <w:b w:val="false"/>
          <w:szCs w:val="24"/>
        </w:rPr>
        <w:t>.2018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 xml:space="preserve">Члены комиссии: </w:t>
        <w:tab/>
        <w:t>Валиахметова И.В., начальник отдела торговли и услуг управления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потребительского рынка департамента экономики и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ой политики администрации города Перми;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Лежнева О.П., консультант отдела территориального размещения объектов потребительского рынка управления по развитию потребительского рынка департамента экономики и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й политики администрации города Перми;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ab/>
        <w:t>Южакова И.А., консультант отдела торговли и услуг управления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потребительского рынка департамента экономики и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й политики администрации города Перм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>(И-П-49, павильон, мясо и мясная продукция, ул. Геологов, 15, площадь 30 кв.м,</w:t>
      </w:r>
      <w:r>
        <w:rPr>
          <w:b/>
        </w:rPr>
        <w:t xml:space="preserve"> </w:t>
      </w:r>
      <w:r>
        <w:rPr/>
        <w:t xml:space="preserve">начальная цена 39 169,55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3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ИП Мирзаев Сахраб Рагим-оглы, </w:t>
            </w:r>
            <w:r>
              <w:rPr/>
              <w:t xml:space="preserve">ОГРНИП 304590521800068, </w:t>
              <w:br/>
              <w:t>ИНН 590500069058, порядковый номер, присвоенный заявке 6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4 339,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Семчук Анатолий Александрович</w:t>
            </w:r>
            <w:r>
              <w:rPr/>
              <w:t>, ОГРНИП 317595800019442, ИНН 590583279000, порядковый номер, присвоенный заявке 6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2 381,55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>(К-К-7, киоск, печать, ул. Богдана Хмельницкого, 13а, площадь 6 кв.м, начальная цена 5 332,27 руб.) к</w:t>
      </w:r>
      <w:r>
        <w:rPr>
          <w:bCs/>
        </w:rPr>
        <w:t>омиссия решил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6 </w:t>
      </w:r>
      <w:r>
        <w:rPr/>
        <w:t xml:space="preserve">– </w:t>
      </w:r>
      <w:r>
        <w:rPr>
          <w:b/>
        </w:rPr>
        <w:t>ИП Еремина Дмитрия Васильевича</w:t>
      </w:r>
      <w:r>
        <w:rPr/>
        <w:t xml:space="preserve">, ОГРНИП 304590428200110, ИНН 590401088980, порядковый номер, присвоенный заявке 2201. Цена предложения </w:t>
      </w:r>
      <w:r>
        <w:rPr>
          <w:b/>
        </w:rPr>
        <w:t xml:space="preserve">ИП Еремина Дмитрия Васильевича </w:t>
      </w:r>
      <w:r>
        <w:rPr/>
        <w:t>– 5 332,27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(К-К-12, киоск, овощи и фрукты, ул. Автозаводская, 6, </w:t>
        <w:br/>
        <w:t xml:space="preserve">площадь 6 кв.м, начальная цена 4 251,74 руб.) комиссия решила: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8 </w:t>
      </w:r>
      <w:r>
        <w:rPr/>
        <w:t xml:space="preserve">– </w:t>
      </w:r>
      <w:r>
        <w:rPr>
          <w:b/>
        </w:rPr>
        <w:t xml:space="preserve">ИП Маста Дениса Александровича, </w:t>
      </w:r>
      <w:r>
        <w:rPr/>
        <w:t xml:space="preserve">ОГРНИП 318595800013552, ИНН 594402090651, порядковый номер, присвоенный заявке 3862. Цена предложения </w:t>
      </w:r>
      <w:r>
        <w:rPr>
          <w:b/>
        </w:rPr>
        <w:t xml:space="preserve">ИП Маста Дениса Александровича </w:t>
      </w:r>
      <w:r>
        <w:rPr/>
        <w:t>– 4 251,74 руб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>(</w:t>
      </w:r>
      <w:r>
        <w:rPr>
          <w:color w:val="000000"/>
        </w:rPr>
        <w:t xml:space="preserve">К-К-17, киоск, </w:t>
      </w:r>
      <w:r>
        <w:rPr/>
        <w:t>хлеб, хлебобулочные и кондитерские изделия</w:t>
      </w:r>
      <w:r>
        <w:rPr>
          <w:color w:val="000000"/>
        </w:rPr>
        <w:t>, ул. Заборная, 43</w:t>
      </w:r>
      <w:r>
        <w:rPr/>
        <w:t>, площадь 6 кв.м, начальная цена 4 155,83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0 </w:t>
      </w:r>
      <w:r>
        <w:rPr/>
        <w:t xml:space="preserve">– </w:t>
      </w:r>
      <w:r>
        <w:rPr>
          <w:b/>
        </w:rPr>
        <w:t>ИП Джалалова Хаяла Акифа оглы</w:t>
      </w:r>
      <w:r>
        <w:rPr/>
        <w:t xml:space="preserve">, ОГРНИП 314595831000393, ИНН 590584984621, порядковый номер, присвоенный заявке 7676. Цена предложения </w:t>
      </w:r>
      <w:r>
        <w:rPr>
          <w:b/>
        </w:rPr>
        <w:t xml:space="preserve">ИП Джалалова Хаяла Акифа оглы </w:t>
      </w:r>
      <w:r>
        <w:rPr/>
        <w:t>– 4 155,83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>(К-К-29, киоск, печать, ул. Маршала Рыбалко, 107, площадь 6 кв.м, начальная цена 6 901,05 руб.) к</w:t>
      </w:r>
      <w:r>
        <w:rPr>
          <w:bCs/>
        </w:rPr>
        <w:t>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4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ОГРНИП 304590428200110, </w:t>
              <w:br/>
              <w:t xml:space="preserve">ИНН 590401088980, порядковый номер, присвоенный заявке 570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86,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Володько Ефим Владимирович,</w:t>
            </w:r>
            <w:r>
              <w:rPr/>
              <w:t xml:space="preserve"> ОГРНИП 304590516800180, </w:t>
              <w:br/>
              <w:t>ИНН 590500392597, порядковый номер, присвоенный заявке 1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41,0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>(К-К-35, киоск, печать, ул. Маршала Рыбалко, 91, площадь 6 кв.м, начальная цена 6 901,05 руб.) к</w:t>
      </w:r>
      <w:r>
        <w:rPr>
          <w:bCs/>
        </w:rPr>
        <w:t>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6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ОГРНИП 304590428200110, </w:t>
              <w:br/>
              <w:t xml:space="preserve">ИНН 590401088980, порядковый номер, присвоенный заявке 533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86,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ИП Маст Денис Александрович, </w:t>
            </w:r>
            <w:r>
              <w:rPr/>
              <w:t xml:space="preserve">ОГРНИП 318595800013552, ИНН 594402090651, порядковый номер, присвоенный заявке 671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41,0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(К-П-2, павильон, цветы и другие растения, </w:t>
        <w:br/>
        <w:t xml:space="preserve">ул. Адмирала Ушакова, 24, площадь 30 кв.м, начальная цена 29 657,99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8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ОБЩЕСТВО С ОГРАНИЧЕННОЙ ОТВЕТСТВЕННОСТЬЮ «УПРАВЛЯЮЩАЯ КОМПАНИЯ ЖИЛКОМСЕРВИС»</w:t>
            </w:r>
            <w:r>
              <w:rPr/>
              <w:t xml:space="preserve">, г. Пермь, </w:t>
              <w:br/>
              <w:t xml:space="preserve">ул. Комиссара Пожарского, 19-10, ИНН 5902890350, порядковый номер, присвоенный заявке 863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603,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b/>
              </w:rPr>
              <w:t>ИП Сергеева Елена Владимировна</w:t>
            </w:r>
            <w:r>
              <w:rPr/>
              <w:t xml:space="preserve">, ОГРНИП 312590610800066, </w:t>
              <w:br/>
              <w:t xml:space="preserve">ИНН 590612090227, порядковый номер, присвоенный заявке 3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120,9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(К-П-9, павильон, овощи и фрукты, ул. Генерала Панфилова, 10, площадь 30 кв.м, начальная цена 15 835,21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9 </w:t>
      </w:r>
      <w:r>
        <w:rPr/>
        <w:t xml:space="preserve">– </w:t>
      </w:r>
      <w:r>
        <w:rPr>
          <w:b/>
        </w:rPr>
        <w:t>ОБЩЕСТВО С ОГРАНИЧЕННОЙ ОТВЕТСТВЕННОСТЬЮ «УПРАВЛЯЮЩАЯ КОМПАНИЯ ЖИЛКОМСЕРВИС»</w:t>
      </w:r>
      <w:r>
        <w:rPr/>
        <w:t xml:space="preserve">, </w:t>
        <w:br/>
        <w:t xml:space="preserve">г. Пермь, ул. Комиссара Пожарского, 19-10, ИНН 5902890350, порядковый номер, присвоенный заявке 8859. Цена предложения </w:t>
      </w:r>
      <w:r>
        <w:rPr>
          <w:b/>
        </w:rPr>
        <w:t xml:space="preserve">ОБЩЕСТВО С ОГРАНИЧЕННОЙ ОТВЕТСТВЕННОСТЬЮ «УПРАВЛЯЮЩАЯ КОМПАНИЯ ЖИЛКОМСЕРВИС» </w:t>
        <w:br/>
      </w:r>
      <w:r>
        <w:rPr/>
        <w:t>– 15 835,21 руб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(К-П-10, павильон, хлеб, хлебобулочные и кондитерские изделия, </w:t>
        <w:br/>
        <w:t>ул. Генерала Панфилова, 2,  площадь 30 кв.м, начальная цена 13 044,78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0 </w:t>
      </w:r>
      <w:r>
        <w:rPr/>
        <w:t>– ИП Белоножкину Лилию Васильевну,  ОГРНИП 304590815500043, ИНН 590808699623, порядковый номер, присвоенный заявке 8234. Цена предложения ИП Белоножкиной Лилии Васильевны – 13 044,78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>(К-П-20, павильон, общественное питание и продукция общественного питания, ул. Ласьвинская, 13, площадь 30 кв.м, начальная цена 26 661,35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4 </w:t>
      </w:r>
      <w:r>
        <w:rPr/>
        <w:t xml:space="preserve">– </w:t>
      </w:r>
      <w:r>
        <w:rPr>
          <w:b/>
        </w:rPr>
        <w:t>ОБЩЕСТВО С ОГРАНИЧЕННОЙ ОТВЕТСТВЕННОСТЬЮ «УПРАВЛЯЮЩАЯ КОМПАНИЯ ЖИЛКОМСЕРВИС»</w:t>
      </w:r>
      <w:r>
        <w:rPr/>
        <w:t xml:space="preserve">, </w:t>
        <w:br/>
        <w:t xml:space="preserve">г. Пермь, ул. Комиссара Пожарского, 19-10, ИНН 5902890350, порядковый номер, присвоенный заявке 9387. Цена предложения </w:t>
      </w:r>
      <w:r>
        <w:rPr>
          <w:b/>
        </w:rPr>
        <w:t xml:space="preserve">ОБЩЕСТВО С ОГРАНИЧЕННОЙ ОТВЕТСТВЕННОСТЬЮ «УПРАВЛЯЮЩАЯ КОМПАНИЯ ЖИЛКОМСЕРВИС» </w:t>
        <w:br/>
      </w:r>
      <w:r>
        <w:rPr/>
        <w:t>– 26 661,35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6 </w:t>
      </w:r>
      <w:r>
        <w:rPr/>
        <w:t>(К-П-24, павильон, непродовольственные товары, ул. Светлогорская, 1а,</w:t>
        <w:br/>
        <w:t>площадь 30 кв.м, начальная цена 35 706,49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6 </w:t>
      </w:r>
      <w:r>
        <w:rPr/>
        <w:t xml:space="preserve">– </w:t>
      </w:r>
      <w:r>
        <w:rPr>
          <w:b/>
        </w:rPr>
        <w:t>КРЕСТЬЯНСКОЕ (ФЕРМЕРСКОЕ) ХОЗЯЙСТВО ЛИПАНИНА ЯНА АДЕКСАНДРОВНА</w:t>
      </w:r>
      <w:r>
        <w:rPr/>
        <w:t xml:space="preserve">, г. Пермь, ул. Юрша, 56, оф. 374, ИНН 590614329207, порядковый номер, присвоенный заявке 4935. Цена предложения </w:t>
      </w:r>
      <w:r>
        <w:rPr>
          <w:b/>
        </w:rPr>
        <w:t>КРЕСТЬЯНСКОГО (ФЕРМЕРСКОГО) ХОЗЯЙСТВА ЛИПАНИНОЙ ЯНЫ АДЕКСАНДРОВНЫ</w:t>
      </w:r>
      <w:r>
        <w:rPr/>
        <w:t xml:space="preserve"> – 35 706,49 руб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7 </w:t>
      </w:r>
      <w:r>
        <w:rPr/>
        <w:t>(Л-К-2, киоск, печать, ул. Пушкина, 23,  площадь 6 кв.м, начальная цена 16 479,45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7 </w:t>
      </w:r>
      <w:r>
        <w:rPr/>
        <w:t xml:space="preserve">– </w:t>
      </w:r>
      <w:r>
        <w:rPr>
          <w:b/>
        </w:rPr>
        <w:t xml:space="preserve">ИП Маста Дениса Александровича, </w:t>
      </w:r>
      <w:r>
        <w:rPr/>
        <w:t xml:space="preserve">ОГРНИП 318595800013552, ИНН 594402090651, порядковый номер, присвоенный заявке 4520. Цена предложения </w:t>
      </w:r>
      <w:r>
        <w:rPr>
          <w:b/>
        </w:rPr>
        <w:t xml:space="preserve">ИП Маста Дениса Александровича </w:t>
      </w:r>
      <w:r>
        <w:rPr/>
        <w:t>– 16 479,45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7 </w:t>
      </w:r>
      <w:r>
        <w:rPr/>
        <w:t xml:space="preserve">(М-К-43, киоск, хлеб, хлебобулочные и кондитерские изделия, </w:t>
        <w:br/>
        <w:t>ул. Восстания, 12, площадь 6 кв.м, начальная цена 11 887,03 руб.) к</w:t>
      </w:r>
      <w:r>
        <w:rPr>
          <w:bCs/>
        </w:rPr>
        <w:t>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37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ООО «Автотранс»</w:t>
            </w:r>
            <w:r>
              <w:rPr/>
              <w:t xml:space="preserve">, г. Пермь, </w:t>
              <w:br/>
              <w:t xml:space="preserve">ул. Солдатова, 28, оф. 1, </w:t>
              <w:br/>
              <w:t>ИНН 5904303022, порядковый номер, присвоенный заявке 87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723,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Мухаметшина Наталья Витальевна</w:t>
            </w:r>
            <w:r>
              <w:rPr/>
              <w:t>, ОГРНИП 309590824600017, ИНН 590800690812, порядковый номер, присвоенный заявке 5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129,03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№№ 1, 2, 4, 5, 7, 11, 12, 21, 29, 35 </w:t>
      </w:r>
      <w:r>
        <w:rPr/>
        <w:t xml:space="preserve">несостоявшимся в связи с отсутствием заявок на участие в аукционе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31"/>
        <w:spacing w:lineRule="auto" w:line="360"/>
        <w:ind w:left="5610" w:hanging="561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Члены комиссии </w:t>
        <w:tab/>
        <w:tab/>
        <w:tab/>
        <w:tab/>
        <w:tab/>
        <w:tab/>
        <w:tab/>
        <w:t xml:space="preserve">                И.В. Валиахмет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О.П.Лежнева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И.А. Южакова</w:t>
      </w:r>
    </w:p>
    <w:p>
      <w:pPr>
        <w:pStyle w:val="31"/>
        <w:ind w:left="6372" w:firstLine="708"/>
        <w:rPr/>
      </w:pPr>
      <w:r>
        <w:rPr/>
      </w:r>
    </w:p>
    <w:p>
      <w:pPr>
        <w:pStyle w:val="31"/>
        <w:ind w:left="6372" w:firstLine="708"/>
        <w:rPr/>
      </w:pPr>
      <w:r>
        <w:rPr/>
        <w:t xml:space="preserve">     </w:t>
      </w:r>
    </w:p>
    <w:p>
      <w:pPr>
        <w:pStyle w:val="31"/>
        <w:ind w:left="6372" w:firstLine="708"/>
        <w:rPr/>
      </w:pPr>
      <w:r>
        <w:rPr/>
      </w:r>
    </w:p>
    <w:p>
      <w:pPr>
        <w:pStyle w:val="31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31"/>
        <w:ind w:left="0" w:hanging="0"/>
        <w:rPr/>
      </w:pPr>
      <w:r>
        <w:rPr/>
        <w:t xml:space="preserve">Секретарь комиссии </w:t>
        <w:tab/>
        <w:tab/>
        <w:tab/>
        <w:tab/>
        <w:tab/>
        <w:tab/>
        <w:tab/>
        <w:t xml:space="preserve">    И.В. Перешеин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Ирина Витальевна Перешеина</cp:lastModifiedBy>
  <cp:lastPrinted>2018-09-14T13:26:00Z</cp:lastPrinted>
  <dcterms:modified xsi:type="dcterms:W3CDTF">2018-09-14T08:35:00Z</dcterms:modified>
  <cp:revision>82</cp:revision>
  <dc:subject/>
  <dc:title/>
</cp:coreProperties>
</file>