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аукциона в электронной форме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Пермь                                                                                                                                 </w:t>
      </w:r>
      <w:r>
        <w:rPr>
          <w:b w:val="false"/>
          <w:lang w:val="en-US"/>
        </w:rPr>
        <w:t>19</w:t>
      </w:r>
      <w:r>
        <w:rPr>
          <w:b w:val="false"/>
        </w:rPr>
        <w:t>.</w:t>
      </w:r>
      <w:r>
        <w:rPr>
          <w:b w:val="false"/>
          <w:lang w:val="en-US"/>
        </w:rPr>
        <w:t>09</w:t>
      </w:r>
      <w:r>
        <w:rPr>
          <w:b w:val="false"/>
        </w:rPr>
        <w:t xml:space="preserve">.2018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исутствуют:</w:t>
      </w:r>
    </w:p>
    <w:p>
      <w:pPr>
        <w:pStyle w:val="TextBodyIndent"/>
        <w:tabs>
          <w:tab w:val="clear" w:pos="708"/>
          <w:tab w:val="left" w:pos="851" w:leader="none"/>
        </w:tabs>
        <w:ind w:left="851" w:hanging="143"/>
        <w:jc w:val="both"/>
        <w:rPr/>
      </w:pPr>
      <w:r>
        <w:rPr/>
        <w:t xml:space="preserve">  </w:t>
      </w:r>
      <w:r>
        <w:rPr/>
        <w:t>Берников М.Ю., начальник департамента;</w:t>
      </w:r>
    </w:p>
    <w:p>
      <w:pPr>
        <w:pStyle w:val="TextBodyIndent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>Соснин А.В, заместитель начальника департамента – начальник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ind w:left="851" w:hanging="0"/>
        <w:jc w:val="both"/>
        <w:rPr/>
      </w:pPr>
      <w:r>
        <w:rPr/>
        <w:t>Меденникова С.В., заместитель начальника управления – начальник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ind w:left="851" w:hanging="0"/>
        <w:jc w:val="both"/>
        <w:rPr/>
      </w:pPr>
      <w:r>
        <w:rPr/>
        <w:t>Селезнева Е.Ю., 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Доценко Е.В., главный специалист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/>
      </w:pPr>
      <w:r>
        <w:rPr/>
        <w:t xml:space="preserve">  </w:t>
      </w:r>
      <w:r>
        <w:rPr>
          <w:b/>
        </w:rPr>
        <w:t>Лот № 1.</w:t>
      </w:r>
    </w:p>
    <w:p>
      <w:pPr>
        <w:pStyle w:val="Normal"/>
        <w:jc w:val="both"/>
        <w:rPr>
          <w:szCs w:val="28"/>
        </w:rPr>
      </w:pPr>
      <w:r>
        <w:rPr/>
        <w:t xml:space="preserve">Нежилые помещения площадью 37,7 кв.м, этаж: цокольный, расположенные по адресу: Пермский край, г. Пермь, Индустриальный район, ул. Мира/Одоевского, 53/33 (кадастровый номер: </w:t>
      </w:r>
      <w:r>
        <w:rPr>
          <w:bCs/>
        </w:rPr>
        <w:t>59:01:4410838:577</w:t>
      </w:r>
      <w:r>
        <w:rPr/>
        <w:t>, реестровый номер 471676. Помещения пустую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Аукцион по лоту № 1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2</w:t>
      </w:r>
      <w:r>
        <w:rPr/>
        <w:t xml:space="preserve"> </w:t>
      </w:r>
    </w:p>
    <w:p>
      <w:pPr>
        <w:pStyle w:val="Normal"/>
        <w:ind w:hanging="18"/>
        <w:jc w:val="both"/>
        <w:rPr>
          <w:szCs w:val="28"/>
        </w:rPr>
      </w:pPr>
      <w:r>
        <w:rPr>
          <w:shd w:fill="FFFFFF" w:val="clear"/>
        </w:rPr>
        <w:t>Нежилое помещение площадью 18,1 кв.м, этаж: 1, расположенное по адресу: Пермский край, г. Пермь, Свердловский район, ул. Молодежная, 7 (п. Н. Ляды) (кадастровый номер: 59:01:4411038:39), реестровый номер 156833. Помещение пустуе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Аукцион по лоту № 2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3</w:t>
      </w:r>
      <w:r>
        <w:rPr/>
        <w:t xml:space="preserve"> </w:t>
      </w:r>
    </w:p>
    <w:p>
      <w:pPr>
        <w:pStyle w:val="Normal"/>
        <w:autoSpaceDE w:val="false"/>
        <w:ind w:right="-83" w:hanging="0"/>
        <w:jc w:val="both"/>
        <w:rPr>
          <w:shd w:fill="FFFFFF" w:val="clear"/>
        </w:rPr>
      </w:pPr>
      <w:r>
        <w:rPr>
          <w:shd w:fill="FFFFFF" w:val="clear"/>
        </w:rPr>
        <w:t>Нежилое помещение площадью 73,3 кв.м, этаж: 1, расположенное по адресу: Пермский край, г. Пермь, Свердловский район, ул. Солдатова, 34 (кадастровый номер: 59:01:4410946:114), реестровый номер 481721. Помещение пустует.</w:t>
      </w:r>
    </w:p>
    <w:p>
      <w:pPr>
        <w:pStyle w:val="Normal"/>
        <w:autoSpaceDE w:val="false"/>
        <w:ind w:right="-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укцион по лоту № 3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autoSpaceDE w:val="false"/>
        <w:ind w:right="-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4</w:t>
      </w:r>
      <w:r>
        <w:rPr/>
        <w:t xml:space="preserve"> </w:t>
      </w:r>
    </w:p>
    <w:p>
      <w:pPr>
        <w:pStyle w:val="Normal"/>
        <w:jc w:val="both"/>
        <w:rPr>
          <w:szCs w:val="22"/>
        </w:rPr>
      </w:pPr>
      <w:r>
        <w:rPr>
          <w:shd w:fill="FFFFFF" w:val="clear"/>
        </w:rPr>
        <w:t xml:space="preserve">Нежилое помещение площадью 46,2 кв.м, этаж: 1, расположенное по адресу: Пермский край, </w:t>
        <w:br/>
        <w:t>г. Пермь, Свердловский район, ул. Тбилисская, 1а (кадастровый номер: 59:01:4413649:3483), реестровый номер 22023. Помещение пустует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Начальная цена –1 200 000,00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участие в аукционе поступило 2 заявки.</w:t>
      </w:r>
    </w:p>
    <w:p>
      <w:pPr>
        <w:pStyle w:val="Normal"/>
        <w:jc w:val="both"/>
        <w:rPr/>
      </w:pPr>
      <w:r>
        <w:rPr>
          <w:szCs w:val="28"/>
        </w:rPr>
        <w:t xml:space="preserve">Победитель аукциона – Завалин Алексей Валерьевич. </w:t>
      </w:r>
    </w:p>
    <w:p>
      <w:pPr>
        <w:pStyle w:val="Normal"/>
        <w:jc w:val="both"/>
        <w:rPr/>
      </w:pPr>
      <w:r>
        <w:rPr>
          <w:szCs w:val="28"/>
        </w:rPr>
        <w:t>Номер заявки победителя -9054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Цена покупки имущества, предложенная победителем аукциона в электронной форме – </w:t>
        <w:br/>
        <w:t>1 200 000,00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</w:rPr>
        <w:t>Лот № 5</w:t>
      </w:r>
      <w:r>
        <w:rPr/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/>
        <w:t>Нежилое помещение площадью 78,4 кв. м, этаж: 1, расположенное по адресу: Пермский край, г. Пермь, Кировский район, ул. Закамская, 56 (кадастровый номер: 59:01:1713036:548), реестровый номер 15385. Помещение пустуе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Аукцион по лоту № 5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6</w:t>
      </w:r>
      <w:r>
        <w:rPr/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/>
        <w:t>Нежилое помещение площадью 12,3 кв. м, этаж: 1, расположенное по адресу: Пермский край, г. Пермь, Кировский район, ул. Адмирала Ушакова, 53 (кадастровый номер: 59:01:1713202:1622), реестровый номер 478092. Помещение пустуе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по лоту № 6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7</w:t>
      </w:r>
    </w:p>
    <w:p>
      <w:pPr>
        <w:pStyle w:val="Normal"/>
        <w:jc w:val="both"/>
        <w:rPr>
          <w:b/>
          <w:b/>
          <w:szCs w:val="28"/>
        </w:rPr>
      </w:pPr>
      <w:r>
        <w:rPr/>
        <w:t xml:space="preserve">Нежилые помещения площадью 81,6 кв.м в цокольном этаже (состоящие из двух объектов: 69,2 кв.м (кадастровый номер: </w:t>
      </w:r>
      <w:r>
        <w:rPr>
          <w:bCs/>
        </w:rPr>
        <w:t>59:01:3812104:1282</w:t>
      </w:r>
      <w:r>
        <w:rPr/>
        <w:t xml:space="preserve">) и 12,4 кв.м (кадастровый номер: </w:t>
      </w:r>
      <w:r>
        <w:rPr>
          <w:bCs/>
        </w:rPr>
        <w:t>59:01:3812104:1488</w:t>
      </w:r>
      <w:r>
        <w:rPr/>
        <w:t>)), расположенные по адресу: Пермский край, г. Пермь, Орджоникидзевский район, ул. Косякова, 11, реестровый номер 18952. Помещения пустую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кцион по лоту № 7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М.Ю. Берников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357" w:footer="258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Селезнева Екатерина Юрьевна</cp:lastModifiedBy>
  <cp:lastPrinted>2018-03-19T09:58:00Z</cp:lastPrinted>
  <dcterms:modified xsi:type="dcterms:W3CDTF">2018-09-19T04:26:00Z</dcterms:modified>
  <cp:revision>227</cp:revision>
  <dc:subject/>
  <dc:title>              Департамент имущественных отношений администрации города Перми</dc:title>
</cp:coreProperties>
</file>