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19</w:t>
      </w:r>
      <w:r>
        <w:rPr/>
        <w:t>.0</w:t>
      </w:r>
      <w:r>
        <w:rPr>
          <w:lang w:val="en-US"/>
        </w:rPr>
        <w:t>9</w:t>
      </w:r>
      <w:r>
        <w:rPr/>
        <w:t>.2018 15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Гайсина А.В., начальник сектора градостроительства, земельных и имущественных отношений администрации Ленинского района города Перми;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и города Перми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арушников К.В., начальник отдела градостроительства, земельных</w:t>
        <w:br/>
        <w:t xml:space="preserve">                               и имущественных отношений администрации Индустриального района;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мбергер В.Р., и.о. начальника отдела градостроительства, земельных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Свердловского района города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ми;                             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4311913:52 площадью 1669 кв.м, расположенного по адресу: г. Пермь, Мотовилихинский район, ул. Пушкарская,138г (под автостоянку открытого типа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остановлен на основании уведомления управления Федеральной антимонопольной службы по Пермскому краю от 06.09.2018 № 00485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3911567:36 площадью 1392 кв.м, расположенного по адресу: г. Пермь, Мотовилихинский район, ул. Крайняя,1а (индивидуальное жилищное строительство) приняты заявки </w:t>
        <w:br/>
        <w:t>от следующих заявителях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а Юл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алышева И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кобсон Михаил Рудольф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бина Нин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уетин Алекс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Храмин Егор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ыбина Надежда Герм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9.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2910287:111 площадью 1808 кв.м, расположенного по адресу: г. Пермь, Орджоникидзевский район,ул.Карбышева,50 (стоянки легковых автомобилей на открытых площадках) приняты заявки от следующих заявителях: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етрокоминвес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андр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9.20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регистрированные заявки на участие в аукционе отозвали следующие заявител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о лоту  № 3</w:t>
      </w:r>
      <w:r>
        <w:rPr/>
        <w:t xml:space="preserve">  - </w:t>
      </w:r>
      <w:r>
        <w:rPr>
          <w:rFonts w:cs="Arial CYR" w:ascii="Times New Roman\;Times New Roman" w:hAnsi="Times New Roman\;Times New Roman"/>
        </w:rPr>
        <w:t>Кротов Александр Валер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а Юл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алышева И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кобсон Михаил Рудольф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бина Нин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уетин Алекс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Храмин Егор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ыбина Надежда Герма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етрокоминвес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41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лександр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41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Тиг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418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</w:t>
      </w:r>
      <w:r>
        <w:rPr/>
        <w:t xml:space="preserve">- </w:t>
      </w:r>
      <w:r>
        <w:rPr>
          <w:rFonts w:cs="Arial CYR" w:ascii="Times New Roman\;Times New Roman" w:hAnsi="Times New Roman\;Times New Roman"/>
        </w:rPr>
        <w:t>Березина Юлия Сергеевна, Малышева Ирина Владимировна, Шашин Дмитрий Юрьевич, Борсук Сергей Александрович, Якобсон Михаил Рудольфович, Шубина Нина Ильинична, Суетин Алексей Владимирович, ООО "Кристалл", Храмин Егор Андреевич, Быбина Надежда Герман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по лоту № 3 </w:t>
      </w:r>
      <w:r>
        <w:rPr/>
        <w:t>-  ООО "Петрокоминвест"</w:t>
      </w:r>
      <w:r>
        <w:rPr>
          <w:rFonts w:cs="Arial CYR" w:ascii="Times New Roman\;Times New Roman" w:hAnsi="Times New Roman\;Times New Roman"/>
        </w:rPr>
        <w:t>, ООО "Тигра"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М.Ю. Берников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szCs w:val="20"/>
        </w:rPr>
        <w:t xml:space="preserve">Секретарь </w:t>
        <w:tab/>
        <w:t>комиссии</w:t>
        <w:tab/>
        <w:tab/>
        <w:tab/>
        <w:tab/>
        <w:tab/>
        <w:t xml:space="preserve">     </w:t>
        <w:tab/>
        <w:tab/>
        <w:t xml:space="preserve">            И.В. Перешеина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А.В. Гайс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Cs w:val="20"/>
        </w:rPr>
        <w:t xml:space="preserve">              Т.В. Сазонова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91" w:hanging="0"/>
        <w:jc w:val="both"/>
        <w:rPr/>
      </w:pPr>
      <w:r>
        <w:rPr>
          <w:szCs w:val="20"/>
        </w:rPr>
        <w:t xml:space="preserve">К.В. Чарушников 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</w:t>
      </w:r>
      <w:r>
        <w:rPr/>
        <w:t>В.Р. Шембергер</w:t>
        <w:tab/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berlin-ng</cp:lastModifiedBy>
  <cp:lastPrinted>2018-09-19T17:47:00Z</cp:lastPrinted>
  <dcterms:modified xsi:type="dcterms:W3CDTF">2018-09-20T06:58:00Z</dcterms:modified>
  <cp:revision>56</cp:revision>
  <dc:subject/>
  <dc:title>Департамент имущественных отношений</dc:title>
</cp:coreProperties>
</file>