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0.09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Гайсина А.В., начальник сектора градостроительства, земельных и имущественных отношений администрации Ленинского района 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и имущественных отношений администрации Индустриального района;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мбергер В.Р., и.о. начальника отдела градостроительства, земельных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Свердловского района города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ми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аво заключения договора аренды земельного участка с кадастровым номером 59:01:4311913:52 площадью 1669 кв.м, расположенного по адресу: г. Пермь, Мотовилихинский район, ул. Пушкарская,138г (под автостоянку открытого тип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остановлен на основании уведомления управления Федеральной антимонопольной службы по Пермскому краю от 06.09.2018 № 004854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3911567:36 площадью 1392 кв.м, расположенного по адресу: г. Пермь, Мотовилихинский район,ул. Крайняя,1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10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0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0 участников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Березина Юлия Сергеевна, Малышева Ирина Владимировна, Шашин Дмитрий Юрьевич, Борсук Сергей Александрович, Якобсон Михаил Рудольфович, Шубина Нина Ильинична, Суетин Алексей Владимирович, ООО "Кристалл", Храмин Егор Андреевич, Быбина Надежда Германо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9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 xml:space="preserve"> 1</w:t>
      </w:r>
      <w:r>
        <w:rPr>
          <w:lang w:val="en-US"/>
        </w:rPr>
        <w:t> </w:t>
      </w:r>
      <w:r>
        <w:rPr/>
        <w:t>508 7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507 2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Шубина Нина Ильинична,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614097 г. Пермь, ул. Подлесная, 19/2 – 52.</w:t>
      </w:r>
    </w:p>
    <w:p>
      <w:pPr>
        <w:pStyle w:val="Normal"/>
        <w:spacing w:lineRule="auto" w:line="276"/>
        <w:jc w:val="both"/>
        <w:rPr>
          <w:rFonts w:ascii="Times New Roman\;Times New Roman" w:hAnsi="Times New Roman\;Times New Roman" w:cs="Arial CYR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CYR" w:ascii="Times New Roman\;Times New Roman" w:hAnsi="Times New Roman\;Times New Roman"/>
        </w:rPr>
        <w:t>Шубина Нина Ильинична,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614097 г. Пермь, ул. Подлесная, 19/2 – 52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  1</w:t>
      </w:r>
      <w:r>
        <w:rPr>
          <w:lang w:val="en-US"/>
        </w:rPr>
        <w:t> </w:t>
      </w:r>
      <w:r>
        <w:rPr/>
        <w:t>508 71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2910287:111 площадью 1808 кв.м, расположенного по адресу: г. Пермь, Орджоникидзевский район,ул.Карбышева,50 (стоянки легковых автомобилей на открытых площадка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186 835,83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о 3 заявки.</w:t>
      </w:r>
    </w:p>
    <w:p>
      <w:pPr>
        <w:pStyle w:val="Normal"/>
        <w:jc w:val="both"/>
        <w:rPr/>
      </w:pPr>
      <w:r>
        <w:rPr/>
        <w:t>Отозвана 1 заявка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Присутствовал на аукционе </w:t>
      </w:r>
      <w:r>
        <w:rPr>
          <w:lang w:val="en-US"/>
        </w:rPr>
        <w:t>1</w:t>
      </w:r>
      <w:r>
        <w:rPr/>
        <w:t xml:space="preserve"> участник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В связи с тем, что в аукционе участвовал только один участник, аукцион по лоту № </w:t>
      </w:r>
      <w:r>
        <w:rPr>
          <w:lang w:val="ru-RU"/>
        </w:rPr>
        <w:t>3</w:t>
      </w:r>
      <w:r>
        <w:rPr/>
        <w:t xml:space="preserve"> признается несостоявшим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20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направляет единственному принявшему участие в аукционе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.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М.Ю. Берников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А.В. 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Т.В. Сазоно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.В.Чарушников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В.Р. Шембергер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 xml:space="preserve">Секретарь </w:t>
        <w:tab/>
        <w:tab/>
        <w:tab/>
        <w:tab/>
        <w:tab/>
        <w:tab/>
        <w:tab/>
        <w:tab/>
        <w:tab/>
        <w:t xml:space="preserve">          И.В. 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berlin-ng</cp:lastModifiedBy>
  <cp:lastPrinted>2018-09-20T10:50:00Z</cp:lastPrinted>
  <dcterms:modified xsi:type="dcterms:W3CDTF">2018-09-20T07:59:00Z</dcterms:modified>
  <cp:revision>278</cp:revision>
  <dc:subject/>
  <dc:title/>
</cp:coreProperties>
</file>